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7498861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  м.Павлоград                                      № 1637/0/3-24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 - 2024 роки” (з урахуванням внесених змін)”, рішенням виконкому від 29.05.2024р. № 685/0/3-24 ”Про Положення щодо надання адресної матеріальної допомоги громадянам міста” (з урахуванням внесених змін) та на підставі заяв членів сім’ї 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членам сім’ї  загиблого військовослужбовця під час захисту Батьківщини одноразову матеріальну допомогу на загальну суму                     100 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>Секретар міської ради                                                        Сергій ОСТРЕНКО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4-11-20T07:17:00Z</dcterms:modified>
  <cp:revision>222</cp:revision>
  <dc:subject/>
  <dc:title>                                                         </dc:title>
</cp:coreProperties>
</file>