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1690571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м.Павлоград                                        № 1639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матер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етар міської ради                                                      Сергій ОСТРЕНКО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19:00Z</dcterms:modified>
  <cp:revision>220</cp:revision>
  <dc:subject/>
  <dc:title>                                                         </dc:title>
</cp:coreProperties>
</file>