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8503425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м.Павлоград                                      № 1640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матер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гиблого військовослужбовця під час захисту Батьківщини одноразову матеріальну допомогу на загальну суму                     50 000,00 гривень </w:t>
      </w:r>
      <w:r>
        <w:rPr>
          <w:sz w:val="28"/>
          <w:szCs w:val="28"/>
        </w:rPr>
        <w:t>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Секретар міської ради                                                      Сергій ОСТРЕНКО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1-20T07:20:00Z</dcterms:modified>
  <cp:revision>221</cp:revision>
  <dc:subject/>
  <dc:title>                                                         </dc:title>
</cp:coreProperties>
</file>