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238847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 м.Павлоград                                       № 1642/0/3-24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законних представників неповнолітніх дітей загиблих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Захисників України одноразову матеріальну допомогу на загальну суму              12 000,00 грн. (дванадцять тисяч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tabs>
          <w:tab w:val="left" w:pos="40" w:leader="none"/>
          <w:tab w:val="left" w:pos="6663" w:leader="none"/>
        </w:tabs>
        <w:spacing w:lineRule="exact" w:line="220"/>
        <w:rPr/>
      </w:pPr>
      <w:r>
        <w:rPr/>
        <w:t>Секретар міської ради</w:t>
        <w:tab/>
        <w:t>Сергій ОСТРЕНКО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4-11-20T07:25:00Z</dcterms:modified>
  <cp:revision>135</cp:revision>
  <dc:subject/>
  <dc:title>                                                         </dc:title>
</cp:coreProperties>
</file>