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4221607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                             м.Павлоград                                      № 1645/0/3-24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27.07.2021р № 315-11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2-2024 роки” (з урахуванням внесених змін),  рішенням виконкому від 29.05.2024р. № 685/0/3-24 ”Про Положення щодо надання адресної матеріальної допомоги громадянам міста” (з урахуванням внесених змін)</w:t>
      </w:r>
      <w:r>
        <w:rPr/>
        <w:t xml:space="preserve"> </w:t>
      </w:r>
      <w:r>
        <w:rPr>
          <w:sz w:val="28"/>
        </w:rPr>
        <w:t xml:space="preserve"> та  на  підставі заяв законних представників дітей з інвалідністю (підгрупи А) та осіб з інвалідністю з дитинства 1 групи,  осіб з інвалідністю з дитинства 1 групи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им представникам дітей з інвалідністю   (підгрупи А) та осіб з інвалідністю з дитинства 1 групи, особам з інвалідністю з дитинства 1 груп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дноразову матеріальну допомогу на загальну суму            145 000,00 грн. </w:t>
      </w:r>
      <w:r>
        <w:rPr>
          <w:sz w:val="28"/>
          <w:szCs w:val="28"/>
        </w:rPr>
        <w:t>(Сто сорок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 тисяч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Сергій ОСТРЕНКО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7:00Z</dcterms:created>
  <dc:creator>Z&amp;Z Relax Inn feta. dr.alban</dc:creator>
  <dc:description/>
  <cp:keywords/>
  <dc:language>en-US</dc:language>
  <cp:lastModifiedBy>Олена Сошникова</cp:lastModifiedBy>
  <cp:lastPrinted>2021-04-27T14:19:00Z</cp:lastPrinted>
  <dcterms:modified xsi:type="dcterms:W3CDTF">2024-11-20T07:35:00Z</dcterms:modified>
  <cp:revision>59</cp:revision>
  <dc:subject/>
  <dc:title>                                                         </dc:title>
</cp:coreProperties>
</file>