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3070348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11.2024                               м.Павлоград                                        № 1650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ійськовій частині 3027 Націо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ардії Украї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Бюджетного кодексу України, керуючись ст.ст.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розвитку регіонів (військовій частині 3027 Національної гвардії України)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4 році Субвенції з місцевого бюджету державному бюджету на виконання програм соціально-економічного розвитку регіонів (військовій частині 3027 Національної гвардії Украї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 метою упередження фактів нецільового та неефективного використання бюджетних коштів рекомендувати відповідним територіальним Управлінням Державної казначейської служби України (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програм соціально-економічного розвитку регіонів (військовій частині 3027 Національної гвардії України)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0:00Z</dcterms:created>
  <dc:creator>Z&amp;Z Relax Inn feta. dr.alban</dc:creator>
  <dc:description/>
  <cp:keywords/>
  <dc:language>en-US</dc:language>
  <cp:lastModifiedBy>Олена Сошникова</cp:lastModifiedBy>
  <cp:lastPrinted>2024-11-01T10:30:00Z</cp:lastPrinted>
  <dcterms:modified xsi:type="dcterms:W3CDTF">2024-11-20T08:02:00Z</dcterms:modified>
  <cp:revision>13</cp:revision>
  <dc:subject/>
  <dc:title>                                                         </dc:title>
</cp:coreProperties>
</file>