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8413074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4                                 м.Павлоград                                        № 1651/0/3-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СЦ ГСЦ МВС у Дніпропетровській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ій областях (філія ГСЦ МВС)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РСЦ ГСЦ МВС у Дніпропетровській та Запорізькій областях (філія ГСЦ МВС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Субвенції з місцевого бюджету державному бюджету на виконання програм соціально-економічного розвитку регіонів (РСЦ ГСЦ МВС у Дніпропетровській та Запорізькій областях (філія ГСЦ МВС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РСЦ ГСЦ МВС у Дніпропетровській та Запорізькій областях (філія ГСЦ МВС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ординацію роботи та контроль щодо виконання цього рішення покласти на заступника міського голови з питань  діяльності виконавчих органів ради Козорога М.О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2:00Z</dcterms:created>
  <dc:creator>Z&amp;Z Relax Inn feta. dr.alban</dc:creator>
  <dc:description/>
  <cp:keywords/>
  <dc:language>en-US</dc:language>
  <cp:lastModifiedBy>Олена Сошникова</cp:lastModifiedBy>
  <cp:lastPrinted>2024-11-01T10:17:00Z</cp:lastPrinted>
  <dcterms:modified xsi:type="dcterms:W3CDTF">2024-11-20T08:07:00Z</dcterms:modified>
  <cp:revision>59</cp:revision>
  <dc:subject/>
  <dc:title>                                                         </dc:title>
</cp:coreProperties>
</file>