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5928680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  № 1652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У ДПС у Дніпропетровській області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градської ДПІ ГУ ДПС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ій обла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 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ГУ ДПС у Дніпропетровській області для Павлоградської ДПІ ГУ ДПС у Дніпропетровській області)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відділу бухгалтерського обліку та звітності виконавчого комітету Павлоградської міської ради (Сімакова) забезпечити організацію, координацію роботи та контроль за ефективним та цільовим використанням бюджетних коштів, передбачених на надання Субвенції з місцевого бюджету державному бюджету на виконання програм соціально-економічного розвитку регіонів (ГУ ДПС у Дніпропетровській області для Павлоградської ДПІ ГУ ДПС у Дніпропетровській обла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ГУ ДПС у Дніпропетровській області для Павлоградської ДПІ ГУ ДПС у Дніпропетровській області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ординацію роботи та контроль щодо виконання цього рішення покласти на заступника міського голови з питань  діяльності виконавчих органів ради Пацко С.Г</w:t>
      </w:r>
      <w:r>
        <w:rPr>
          <w:rFonts w:eastAsia="MS Mincho;Yu Gothic UI"/>
          <w:sz w:val="28"/>
          <w:szCs w:val="28"/>
        </w:rPr>
        <w:t>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Z&amp;Z Relax Inn feta. dr.alban</dc:creator>
  <dc:description/>
  <cp:keywords/>
  <dc:language>en-US</dc:language>
  <cp:lastModifiedBy>Олена Сошникова</cp:lastModifiedBy>
  <cp:lastPrinted>2024-11-01T10:23:00Z</cp:lastPrinted>
  <dcterms:modified xsi:type="dcterms:W3CDTF">2024-11-20T08:08:00Z</dcterms:modified>
  <cp:revision>60</cp:revision>
  <dc:subject/>
  <dc:title>                                                         </dc:title>
</cp:coreProperties>
</file>