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6375100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12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.11.2024                               м. Павлоград                                        № 1692/0/3-2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онавчого комітету Павлоградської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іської ради від 27.12.2023 року № 2025 «Пр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годження КП «Павлоградводоканал» ПМР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інвестиційної програми на 2024 рік 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ну розвитку на 2024-2028 роки»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3 п. б ст. 28, ст. 59 Закону України «Про місцеве самоврядування в Україні», на підставі наказу Міністерства регіонального розвитку, будівництва та житлово-комунального господарства України від 14.12.2012 року № 630, постанови Національної комісії, що здійснює державне регулювання у сферах енергетики та комунальних послуг від 14.09.2017 року     № 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», розглянувши лист КП «Павлоградводоканал» ПМР від 17.10.2024 року № 6597 щодо внесення змін до інвестиційної програми на 2024 рік та Плану розвитку на 2024-2028 роки, виконком міської ради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Павлоградської міської ради від 27.12.2023 року № 2025 «Про погодження КП «Павлоградводоканал» інвестиційної програми на 2024 рік та Плану розвитку на 2024-2028 роки», а саме, викласти п. 1, 2 в такій редакції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огодити КП «Павлоградводоканал» ПМР (Різник) інвестиційну програму на 2024 рік (додається) на суму </w:t>
      </w:r>
      <w:r>
        <w:rPr>
          <w:sz w:val="28"/>
          <w:szCs w:val="28"/>
          <w:lang w:val="ru-RU"/>
        </w:rPr>
        <w:t>4646,83</w:t>
      </w:r>
      <w:r>
        <w:rPr>
          <w:sz w:val="28"/>
          <w:szCs w:val="28"/>
        </w:rPr>
        <w:t xml:space="preserve"> тис. грн. без ПДВ, спрямовану на виконання наступних заходів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придбання твердопаливного котлу на ВНС-2го підйому майданчик № 4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грама робіт з геологічного вивчення у тому числі дослідно промислової розробки, корисних копалин (промислова розробка родовищ) (води, ропа, грязі) питних вод ділянки ВНС «Північна»  (1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легкового автомобіля (1 од.)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дбання автомобіля АСАМ-45.1.2 (1 од.);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довідведенню: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каналопромивного автомобіля (1 од.);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роєктно-кошторисної документації по об’єктам: «Реконструкція самопливного каналізаційного колектору по вул. Верстатобудівників від ж/б № 34 по вул. Промислова до каналізаційної насосної станції № 7 в м. Павлоград Дніпропетровської області (1 од.);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насосів на КНС (5 од.);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роєктно-кошторисної документації по об’єкту: «Реконструкція напірного каналізаційного колектору від КНС № 1а до вул. Музична по вул. Бориса Захави в м. Павлоград Дніпропетровської області»      (1 о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огодити КП «Павлоградводоканал» ПМР (Різник) План розвитку (довгострокова інвестиційна програма (інвестиційний проект)) на 2024-2028 роки (додається) на суму 45618,81 тис. грн. без ПДВ, спрямовану на виконання наступних заходів:</w:t>
      </w:r>
    </w:p>
    <w:p>
      <w:pPr>
        <w:pStyle w:val="TextBody"/>
        <w:numPr>
          <w:ilvl w:val="1"/>
          <w:numId w:val="3"/>
        </w:numPr>
        <w:spacing w:lineRule="auto" w:line="276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ділянки магістральної водопровідної мережі з влаштуванням технологічного вузла обліку на мкр. «ПЗТО» в районі Павлоградського водозабору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авлоград Дніпропетровської області (2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легкового автомобіля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автомобіля АСАМ-45.1.2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вузлів обліку на виході з ВНС майданчик №4 (2 од.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 придбання будинкових вузлів обліку  (614 од.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 розробка проєкту «Реконструкція ВНС 2-го підйому майданчик №4     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роєкту «Реконструкція ВНС «Північна»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а робіт з геологічного вивчення, у тому числі дослідно промислової розробки, корисних копалин питних підземних вод ділянки ВНС «Північна»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твердопаливного котлу на ВНС-2го підйому майданчик № 4 (1 од.)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о водовідведенню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насосів на КНС (5 од.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 придбання каналопромивного автомобіля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лічильників на КНС (10 од.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 придбання автомобіля «аварійно-ремонтна майстерня» (1 од.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 придбання вакуумного автомобіля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запірної арматури (3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КД по об’єкту: «Реконструкція самопливного каналізаційного колектору по вул. Верстатобудівників від ж/б № 34 по вул. Промислова до каналізаційної насосної станції № 7 в м. Павлоград Дніпропетровської області (1 од.)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КД по об’єкту: «Реконструкція напірного каналізаційного колектору від КНС № 1а до вул. Музична по вул. Бориса Захави в м. Павлоград Дніпропетровської області» (1 од.)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даного рішення покласти на директора КП «Павлоградводоканал» ПМР Різника А.В., координацію роботи щодо виконання даного рішення - на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7:00Z</dcterms:created>
  <dc:creator>Z&amp;Z Relax Inn feta. dr.alban</dc:creator>
  <dc:description/>
  <cp:keywords/>
  <dc:language>en-US</dc:language>
  <cp:lastModifiedBy>Олена Сошникова</cp:lastModifiedBy>
  <cp:lastPrinted>2024-11-07T15:20:00Z</cp:lastPrinted>
  <dcterms:modified xsi:type="dcterms:W3CDTF">2024-11-20T08:47:00Z</dcterms:modified>
  <cp:revision>19</cp:revision>
  <dc:subject/>
  <dc:title>                                                         </dc:title>
</cp:coreProperties>
</file>