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0884892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7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2.11.</w:t>
      </w:r>
      <w:r>
        <w:rPr>
          <w:b/>
          <w:bCs/>
          <w:color w:val="000000"/>
          <w:sz w:val="32"/>
          <w:szCs w:val="32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        </w:t>
        <w:tab/>
        <w:t>№ 1785-57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27.05.2008р. №644-33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 ст.25, ч.5 ст.60 Закону України «Про місцеве самоврядування в Україні», розглянувши листи комунального підприємства «Павлоградське виробниче управління водопровідно-каналізаційного господарства»                             від 06.09.2024р. № 6295, від 28.10.2024р. №6712, з метою оформлення права комунальної власності на нерухоме майно, враховуючи</w:t>
      </w:r>
      <w:r>
        <w:rPr>
          <w:sz w:val="28"/>
          <w:szCs w:val="28"/>
          <w:lang w:val="uk-UA"/>
        </w:rPr>
        <w:t xml:space="preserve"> виготовлення  нових технічних паспортів, уточнення поштових адрес на об`єкти, що знаходяться на балансі комунального  підприємства та управління комунального господарства та будівництва, </w:t>
      </w:r>
      <w:r>
        <w:rPr>
          <w:kern w:val="2"/>
          <w:sz w:val="28"/>
          <w:szCs w:val="28"/>
          <w:lang w:val="uk-UA"/>
        </w:rPr>
        <w:t xml:space="preserve">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firstLine="720"/>
        <w:contextualSpacing/>
        <w:jc w:val="both"/>
        <w:rPr/>
      </w:pPr>
      <w:r>
        <w:rPr>
          <w:rFonts w:eastAsia="Lucida Sans Unicode"/>
          <w:sz w:val="28"/>
          <w:szCs w:val="28"/>
          <w:lang w:val="uk-UA"/>
        </w:rPr>
        <w:t xml:space="preserve">1. 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в пункті 18 розділу IІ Додатка № 1 до рішення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. Замінити слова та цифри «Каналізаційно-насосна станція-1, вул.Леніна,107, 1988, 219» на слова та цифри «Каналізаційна насосна станція №1а, вул.Ганни Світличної,90, 1988, 317,6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2. Замінити слова та цифри «Каналізаційно-насосна станція-7 «Новий», вул.Станкобудівників, 1996, 64,0» на слова та цифри «Каналізаційна насосна станція №7, вул.Верстатобудівників,7в, 1996, 129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3. Замінити слова та цифри «Каналізаційно-насосна станція-31, вул.Войнової,19, 1998, 237,0» на слова та цифри «Каналізаційна насосна                     станція №31, вул.Олександрівська,20а, 1998, 408,4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4. Замінити слова та цифри «Каналізаційно-насосна станція «Парк», ПЗТО, 1997, 42,0» на слова та цифри «Каналізаційна насосна станція «Парк», вул.Нова,7а, 1997, 54,9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5. Замінити слова та цифри «Каналізаційно-насосна станція-1, вул.Заводська,50, 1996, 50,0» на слова та цифри «Каналізаційна насосна станція №1 (сел.18 Вересня), вул.Заводська,59а, 1996, 75,4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6. Замінити слова та цифри «Каналізаційно-насосна станція-5а, вул.Громадянська,120, 1986, 36,0» на слова та цифри «Каналізаційна насосна станція №5а, вул.Вокзальна,48а, 1986, 99,6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7. Додати слова та цифри «Каналізаційна насосна станція №32, вул.Леоніда Каденюка,12а, 2008, 15,6».</w:t>
      </w:r>
    </w:p>
    <w:p>
      <w:pPr>
        <w:pStyle w:val="Normal"/>
        <w:ind w:right="127" w:hanging="0"/>
        <w:jc w:val="both"/>
        <w:rPr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8. Замінити слова та цифри «Каналізаційно-насосна станція на сел.Ливмаш, вул.Іскрівська, 1965, 52,5» на слова та цифри «Каналізаційна насосна станція «Ливмаш», вул.Преображенська,1г, 1965, 66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9. Замінити слова та цифри «Каналізаційно-насосна станція-5, вул.К.Маркса,21, 1971, 42,0» на слова та цифри «Каналізаційна насосна станція №5, вул.Центральна,21ж, 1971, 110,8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0. Замінити слова та цифри «Каналізаційно-насосна станція -1, вул.Леніна, 1965, 46,0» на слова та цифри «Каналізаційна насосна станція №1, вул.Соборна,105в, 1965, 62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1. Замінити слова та цифри «Каналізаційно-насосна станція-3, вул.Ленінградська,25, 1993, 54,0» на слова та цифри «Каналізаційна насосна станція №3, вул.Західнодонбаська,25а, 1993, 254,9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12. Замінити слова та цифри «КНС та напірний колектор вул.Лікарняна, вул.Дніпровська,541б, 2007» на слова та цифри «Каналізаційна насосна станція «ЦМЛ», вул.Дніпровська,541б, 2007, 10,9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3.Замінити слова та цифри «Каналізаційно-насосна станція «Машинобудівників», ПЗТО, 1998, 49,0» на слова та цифри «Каналізаційна насосна станція «Т.Федорової», вул.Тетяни Федорової,3а, 1998, 2,7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4. Замінити слова та цифри «Каналізаційно-насосна станція на РТС, вул.Дніпровська,348, 1992, 67,0» на слова та цифри «Каналізаційна насосна станція «РТС», вул.Дніпровська,348в, 1992, 90,8».</w:t>
      </w:r>
    </w:p>
    <w:p>
      <w:pPr>
        <w:pStyle w:val="Normal"/>
        <w:ind w:right="127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1.15.Замінити слова та цифри «Каналізаційно-насосна станція-4 з електропідключенням, вул.Кільцева, 1996, 55,0» на слова та цифри «Каналізаційна насосна станція №4 (сел.18 Вересня), вул.Заводська,27а, 1996, 86,6». 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6. Замінити слова та цифри «Каналізаційно-насосна станція-3 з електропідключенням,  вул.Сташкова,16, 1996, 89,0» на слова та цифри «Каналізаційна насосна станція №3 (сел.18 Вересня), вул.Дмитра Бочарникова,16а, 1996, 133,8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7. Замінити слова та цифри «Каналізаційно-насосна станція-6, вул.Радянська,50, 1964, 19,0» на слова та цифри «Каналізаційна насосна станція №6, вул.Ганни Світличної,48а, 1964, 11,1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8. Замінити слова та цифри «КНС, вул.К.Маркса,1» на слова та цифри «Каналізаційна насосна станція «Військова частина», вул.Центральна,1/60б, 23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19. Замінити слова та цифри «Каналізаційно-насосна станція-2, вул.Садовніченко,50, 1996, 50,0» на слова та цифри «Каналізаційна насосна станція №2 (сел.18 Вересня), вул.Дмитра Бочарникова,1м, 1996, 64,3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2. </w:t>
      </w:r>
      <w:r>
        <w:rPr>
          <w:rFonts w:eastAsia="Lucida Sans Unicode"/>
          <w:sz w:val="28"/>
          <w:szCs w:val="28"/>
          <w:lang w:val="uk-UA"/>
        </w:rPr>
        <w:t xml:space="preserve">Внести зміни до рішення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           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, а саме:  доповнити пункт 7  розділу І Додатка № 1 до рішення словами та цифрами: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1. «Будівля, вул.Преображенська,1в, 8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2. «Будівля, вул.Дніпровська,366а, 35,4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3. «Будівля, вул.Привітна,24б, 51,5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4. «Будівля, вул.Підгірна,18б, 63,2».</w:t>
      </w:r>
    </w:p>
    <w:p>
      <w:pPr>
        <w:pStyle w:val="Normal"/>
        <w:ind w:right="127" w:hanging="0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5. «Будівля, вул.Харківська,8е, 536,7»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7:00Z</dcterms:created>
  <dc:creator>123</dc:creator>
  <dc:description>JU$t bEEn CAPuted!</dc:description>
  <cp:keywords/>
  <dc:language>en-US</dc:language>
  <cp:lastModifiedBy>rada3</cp:lastModifiedBy>
  <cp:lastPrinted>2024-05-01T13:30:00Z</cp:lastPrinted>
  <dcterms:modified xsi:type="dcterms:W3CDTF">2024-11-19T06:40:00Z</dcterms:modified>
  <cp:revision>13</cp:revision>
  <dc:subject/>
  <dc:title>УКРАЇНА</dc:title>
</cp:coreProperties>
</file>