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15028986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57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12.11.</w:t>
      </w:r>
      <w:r>
        <w:rPr>
          <w:b/>
          <w:bCs/>
          <w:sz w:val="32"/>
          <w:szCs w:val="32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          </w:t>
      </w:r>
      <w:r>
        <w:rPr>
          <w:bCs/>
          <w:kern w:val="2"/>
          <w:sz w:val="32"/>
          <w:szCs w:val="32"/>
          <w:lang w:val="en-US"/>
        </w:rPr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790-57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доповнення переліку об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`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єктів,  що підлягають </w:t>
      </w:r>
    </w:p>
    <w:p>
      <w:pPr>
        <w:pStyle w:val="Normal"/>
        <w:spacing w:lineRule="auto" w:line="276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иватизації та визначення способу приватизації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val="uk-UA" w:eastAsia="zxx" w:bidi="zxx"/>
        </w:rPr>
      </w:pPr>
      <w:r>
        <w:rPr>
          <w:rFonts w:eastAsia="Lucida Sans Unicode" w:cs="Tahoma"/>
          <w:kern w:val="2"/>
          <w:sz w:val="16"/>
          <w:szCs w:val="16"/>
          <w:lang w:val="uk-UA" w:eastAsia="zxx" w:bidi="zxx"/>
        </w:rPr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відповідно до Програми  приватизації об`єктів комунальної власності Павлоградської міської територіальної громади на 2024 рік, затвердженої рішенням Павлоградської міської ради від 05.03.2024р. № 1436-49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 “Про затвердження Програми  приватизації об’єктів комунальної власності Павлоградської міської територіальної громади на 2024 рік”,  Павлоградська міська рада</w:t>
      </w:r>
    </w:p>
    <w:p>
      <w:pPr>
        <w:pStyle w:val="TextBody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ab/>
        <w:t>1.Доповнити Перелік об`єктів комунальної власності Павлоградської міської територіальної громади, що приватизуються в 2024 році, затверджений рішенням Павлоградської міської ради від 05.03.2024р. № 1436-49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ІІІ “Про затвердження Програми  приватизації об’єктів комунальної власності Павлоградської міської територіальної громади на 2024 рік” </w:t>
      </w:r>
      <w:r>
        <w:rPr>
          <w:sz w:val="28"/>
          <w:szCs w:val="28"/>
          <w:lang w:val="uk-UA"/>
        </w:rPr>
        <w:t>наступними об`єктами, що розташовані по вул.Дніпровська,77: будівля рятувальної станції, сарай, огорожа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Приватизувати будівлю рятувальної станції, сарай, огорожу, розташовані за адресою: м.Павлоград, вул.Дніпровська,77, шляхом продажу на аукціоні з умовам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4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 xml:space="preserve"> Павлоградської міської рад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531" w:right="510" w:gutter="0" w:header="0" w:top="851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123</dc:creator>
  <dc:description>JU$t bEEn CAPuted!</dc:description>
  <cp:keywords/>
  <dc:language>en-US</dc:language>
  <cp:lastModifiedBy>rada3</cp:lastModifiedBy>
  <cp:lastPrinted>2024-10-24T10:08:00Z</cp:lastPrinted>
  <dcterms:modified xsi:type="dcterms:W3CDTF">2024-11-19T07:25:00Z</dcterms:modified>
  <cp:revision>14</cp:revision>
  <dc:subject/>
  <dc:title>УКРАЇНА</dc:title>
</cp:coreProperties>
</file>