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748682116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57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12.11.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</w:t>
        <w:tab/>
        <w:tab/>
        <w:t>№ 1791-57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Про включення нерухомого майна до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у першого типу </w:t>
      </w:r>
    </w:p>
    <w:p>
      <w:pPr>
        <w:pStyle w:val="Normal"/>
        <w:spacing w:lineRule="auto" w:line="27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7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гідно із ст.25 та ч.5 ст.60 Закону України “Про місцеве самоврядування в Україні”, ч.3 ст.12 Закону України «Про оренду державного та комунального майна», Додатка 3 до Порядку передачі в оренду державного та комунального майна, затвердженого постановою Кабінету Міністрів України від 03.06.2020р.                 № 483, розглянувши лист відділу освіти Павлоградської міської ради від 06.11.2024р. №2209, Павлоградська міська рада </w:t>
      </w:r>
    </w:p>
    <w:p>
      <w:pPr>
        <w:pStyle w:val="3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ключити потенційний об`єкт оренди – нежитлове приміщення площею 1030,71 кв.м, розташоване в будівлі Гімназії №20 за адресою: м.Павлоград, вул.Дніпровська,400б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перш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color w:val="FF0000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2. Встановити, що цільовим призначенням об`єкту оренди, зазначеного у п.1 цього рішення, є: «Заклади харчування, кафе, бари, ресторани, які здійснюють продаж товарів підакцизної групи».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3. Встановити, що додатковою умовою оренди об`єкту, зазначеного у п.1 цього рішення, є створення інноваційної фабрики кухні для задоволення потреб в гарячому харчуванні дітей в закладах дошкільної освіти та в закладах загальної середньої освіти м.Павлограда.</w:t>
      </w:r>
    </w:p>
    <w:p>
      <w:pPr>
        <w:pStyle w:val="Normal"/>
        <w:spacing w:lineRule="auto" w:line="276"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4. Встановити термін оренди об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`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єкту, зазначеного у п.1 цього рішення, -                        15 років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5. </w:t>
      </w:r>
      <w:r>
        <w:rPr>
          <w:kern w:val="2"/>
          <w:sz w:val="28"/>
          <w:szCs w:val="28"/>
          <w:lang w:val="uk-UA"/>
        </w:rPr>
        <w:t xml:space="preserve">Загальне керівництво по виконанню цього рішення покласти на заступника міського голови з питань діяльності виконавчих органів ради за напрямком. 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6. Відповідальність щодо виконання цього рішення покласти на відділ освіти.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7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widowControl w:val="false"/>
        <w:spacing w:lineRule="auto" w:line="27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Анатолій ВЕРШИНА    </w:t>
      </w:r>
    </w:p>
    <w:p>
      <w:pPr>
        <w:pStyle w:val="Normal"/>
        <w:spacing w:lineRule="auto" w:line="192"/>
        <w:ind w:right="1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4" w:right="567" w:gutter="0" w:header="0" w:top="851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8:00Z</dcterms:created>
  <dc:creator>123</dc:creator>
  <dc:description>JU$t bEEn CAPuted!</dc:description>
  <cp:keywords/>
  <dc:language>en-US</dc:language>
  <cp:lastModifiedBy>rada3</cp:lastModifiedBy>
  <cp:lastPrinted>2024-05-01T14:04:00Z</cp:lastPrinted>
  <dcterms:modified xsi:type="dcterms:W3CDTF">2024-11-19T06:35:00Z</dcterms:modified>
  <cp:revision>9</cp:revision>
  <dc:subject/>
  <dc:title>УКРАЇНА</dc:title>
</cp:coreProperties>
</file>