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4   №947/0/3-24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4 №____________)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а скоригованого тарифу </w:t>
      </w:r>
      <w:r>
        <w:rPr>
          <w:b/>
          <w:bCs/>
          <w:sz w:val="27"/>
          <w:szCs w:val="27"/>
          <w:u w:val="single"/>
          <w:lang w:val="uk-UA" w:eastAsia="uk-UA"/>
        </w:rPr>
        <w:t>на послуги з постачання теплової енергії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Style2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381"/>
        <w:gridCol w:w="1382"/>
      </w:tblGrid>
      <w:tr>
        <w:trPr>
          <w:tblHeader w:val="true"/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Показ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Гкал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01,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4,2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948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06,8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126,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58,4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408,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2,0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63,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6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1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8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3" w:right="-57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/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2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2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28,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5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9,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,2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85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обслуговування газопровод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60,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4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2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2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2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2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62,7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7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92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14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46,8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6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0,5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8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6,3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3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4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4,5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4,0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5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4,7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7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амортизаційні відрахува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5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нансові витрат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43,9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7,8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покриття втра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943,9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7,8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,58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69,46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82,30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  <w:r>
        <w:br w:type="page"/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4   №947/0/3-24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4 №____________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7"/>
          <w:szCs w:val="27"/>
          <w:lang w:val="uk-UA" w:eastAsia="uk-UA"/>
        </w:rPr>
        <w:t xml:space="preserve">Структура скоригованих тарифів на </w:t>
      </w:r>
      <w:r>
        <w:rPr>
          <w:b/>
          <w:bCs/>
          <w:sz w:val="27"/>
          <w:szCs w:val="27"/>
          <w:u w:val="single"/>
          <w:lang w:val="uk-UA" w:eastAsia="uk-UA"/>
        </w:rPr>
        <w:t>виробництво теплової енергії</w:t>
      </w:r>
      <w:r>
        <w:rPr>
          <w:b/>
          <w:bCs/>
          <w:sz w:val="27"/>
          <w:szCs w:val="27"/>
          <w:lang w:val="uk-UA" w:eastAsia="uk-UA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61"/>
        <w:gridCol w:w="1461"/>
      </w:tblGrid>
      <w:tr>
        <w:trPr>
          <w:tblHeader w:val="true"/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 на рі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Гкал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50,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16,4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215,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50,4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77,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8,4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паливо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408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2,0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4,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6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8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термоізоляц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2,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2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28,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5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6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5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85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42,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5,9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4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8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у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94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,8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62,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8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46,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6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0,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,8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6,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24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34,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4,0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55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4,7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7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2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5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операційні витрат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Фінансові витрат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192,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0,0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покриття втра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192,6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0,0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виробництво теплової енергії, грн/Гка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50,0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0,0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82,30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  <w:r>
        <w:br w:type="page"/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22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4   №947/0/3-24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ком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2024 №____________)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 xml:space="preserve">Структура скоригованих тарифів на </w:t>
      </w:r>
      <w:r>
        <w:rPr>
          <w:b/>
          <w:bCs/>
          <w:sz w:val="27"/>
          <w:szCs w:val="27"/>
          <w:u w:val="single"/>
          <w:lang w:val="uk-UA" w:eastAsia="uk-UA"/>
        </w:rPr>
        <w:t>транспортування теплової енергії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 w:eastAsia="uk-UA"/>
        </w:rPr>
        <w:t>для споживачів КП «ПАВЛОГРАДТРАНСЕНЕРГО»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1276"/>
      </w:tblGrid>
      <w:tr>
        <w:trPr>
          <w:tblHeader w:val="true"/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н/ Гкал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7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,46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99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9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охорона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ермоізоля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канцтов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матеріали на технічне обслуговування теплових мереж, обладнання та і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обслуговування газопров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1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1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1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ремон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паливно-мастильні 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2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6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ш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паливно-мастильні матеріа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МШП (малоцінні та швидкозношувальні предмет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на канцтовар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інші матеріальн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мортизаційні відрахуванн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ові відрядже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ослуги сторонніх організаці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зб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Фінансові витра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овна собівартість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итрати на покриття вт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ок на прибуток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7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8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45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82,3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вень рентабельності, 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ab/>
        <w:t>Дмитро БИЧЕН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44">
    <w:name w:val="rvts44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0:00Z</dcterms:created>
  <dc:creator>Тетяна Штонда</dc:creator>
  <dc:description/>
  <dc:language>en-US</dc:language>
  <cp:lastModifiedBy>ekonom2</cp:lastModifiedBy>
  <cp:lastPrinted>2024-11-27T14:43:00Z</cp:lastPrinted>
  <dcterms:modified xsi:type="dcterms:W3CDTF">2024-11-27T12:43:00Z</dcterms:modified>
  <cp:revision>4</cp:revision>
  <dc:subject/>
  <dc:title>ПРОЕКТ</dc:title>
</cp:coreProperties>
</file>