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7.2024   №946/0/3-24</w:t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2024 №____________)</w:t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СТАВКОВІ ТАРИФ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ється КП «Павлоградтеплоенерго» ПМР</w:t>
      </w:r>
    </w:p>
    <w:p>
      <w:pPr>
        <w:pStyle w:val="Normal"/>
        <w:spacing w:lineRule="auto" w:line="22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0"/>
        <w:gridCol w:w="1240"/>
        <w:gridCol w:w="128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атегорія споживачів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 послу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.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мір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ариф               (з ПДВ)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селенн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 098,06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2 929,81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46,4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21,8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ні установ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 173,4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 005,1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46,4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uk-UA" w:eastAsia="ru-RU"/>
              </w:rPr>
              <w:t>121,8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ші споживачі (крім населення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 102,1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933,8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46,4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21,85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елігійні організації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ослуга з постачання теплової енергії, у т.ч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 028,59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виробництво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3 860,34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транспортув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 046,40</w:t>
            </w:r>
          </w:p>
        </w:tc>
      </w:tr>
      <w:tr>
        <w:trPr>
          <w:trHeight w:val="3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lang w:val="uk-UA" w:eastAsia="ru-RU"/>
              </w:rPr>
            </w:pPr>
            <w:r>
              <w:rPr>
                <w:lang w:val="uk-UA" w:eastAsia="ru-RU"/>
              </w:rPr>
              <w:t>постачання теплової енергі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рн./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121,85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7.2024   №946/0/3-24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2024 №____________)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скоригованих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послугу з постачання теплової енергії</w:t>
      </w:r>
    </w:p>
    <w:p>
      <w:pPr>
        <w:pStyle w:val="Normal"/>
        <w:tabs>
          <w:tab w:val="clear" w:pos="708"/>
          <w:tab w:val="left" w:pos="15033" w:leader="none"/>
        </w:tabs>
        <w:suppressAutoHyphens w:val="false"/>
        <w:ind w:left="86" w:hanging="0"/>
        <w:jc w:val="center"/>
        <w:rPr>
          <w:sz w:val="36"/>
          <w:szCs w:val="36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их уст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ля потреб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х 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отреб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57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71 7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4 5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139,9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сього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8 2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4 8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7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6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6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597,7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4 38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4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8 1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5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192,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природни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7 7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 3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4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08,2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у т.ч.:   - природний г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 3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 1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3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89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93,8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8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розподіл природного г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8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,5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 7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1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5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6,7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uk-UA" w:eastAsia="ru-RU"/>
              </w:rPr>
              <w:t xml:space="preserve">вода для технологічних потреб і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2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7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 36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3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и, запасні частини та інші матеріальні ресурс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4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термоізоля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7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3 1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0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6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 1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1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0,8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1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7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9,7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6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7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2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0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5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9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/>
            </w:pPr>
            <w:r>
              <w:rPr>
                <w:sz w:val="18"/>
                <w:szCs w:val="18"/>
                <w:lang w:val="uk-UA" w:eastAsia="ru-RU"/>
              </w:rPr>
              <w:t>інформаційно-технічне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6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3 5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7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42,1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 9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1,6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79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2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8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0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1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9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7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3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1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2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0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2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 46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0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9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6,3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 0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81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24,8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3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,4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9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86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,4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2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57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6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,68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6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1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2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,14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6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6,6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7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5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7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Фінансов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82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6 1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3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5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27,6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артість теплової енергії за відповідними тариф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82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6 1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3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5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27,61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згідно п.108 По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 1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14 9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2 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6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37,12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лановані тарифи на теплову енергію, грн/Гкал </w:t>
            </w:r>
            <w:r>
              <w:rPr>
                <w:b/>
                <w:bCs/>
                <w:sz w:val="18"/>
                <w:szCs w:val="18"/>
                <w:u w:val="single"/>
                <w:lang w:val="uk-UA" w:eastAsia="ru-RU"/>
              </w:rPr>
              <w:t>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95 2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41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1 1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3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2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5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190,4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ок на додану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8,1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лановані тарифи на послугу з постачання теплової енергії,  з урахуванням витрат згідно п.108 Постанови КМУ №869 від 01.06.2011р. (із змінами), грн/Гкал (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0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1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1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028,59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відпуску теплової енергії з колекторів у теплові мережі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20014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34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135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 053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66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9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 т.ч.:               обсяг власної теплової енергії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 124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 90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9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покупної теплової енергії , Гк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28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3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івень рентабельності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  <w:tab w:val="left" w:pos="13899" w:leader="none"/>
          <w:tab w:val="left" w:pos="15033" w:leader="none"/>
        </w:tabs>
        <w:suppressAutoHyphens w:val="false"/>
        <w:ind w:left="8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7.2024   №946/0/3-24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2024 №________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скоригованих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виробництво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  </w:t>
        <w:br/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>
          <w:tblHeader w:val="true"/>
          <w:trHeight w:val="227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9 259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326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0 47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97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153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37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4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176,5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сього прям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1 74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47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1 683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17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650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758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7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697,3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7 294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43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 947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614,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011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554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93,6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паливо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7 786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1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 308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9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489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69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08,2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0"/>
              <w:rPr/>
            </w:pPr>
            <w:r>
              <w:rPr>
                <w:sz w:val="18"/>
                <w:szCs w:val="18"/>
                <w:lang w:val="uk-UA" w:eastAsia="ru-RU"/>
              </w:rPr>
              <w:t>у т.ч.:   - природний газ (ціна по постанові №812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 380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1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 164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08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38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93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893,8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транспортування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5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1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8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sz w:val="18"/>
                <w:szCs w:val="18"/>
                <w:lang w:val="uk-UA" w:eastAsia="ru-RU"/>
              </w:rPr>
              <w:t>- розподіл природного газ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254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2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812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3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1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6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,5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 466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2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476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2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449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2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,6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2,1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купна теплова енерг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260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7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736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33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1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8,6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8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хімматеріали на хімводоочищ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48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7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термоізоляц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 687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5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855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5,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88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5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5,71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 317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340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7,6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369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4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8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08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інші прям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 759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8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,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,9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855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2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6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,46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4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8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3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загальновиробнич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7 517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9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789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9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502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9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79,25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782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47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1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9,84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620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7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5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6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925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63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3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4,3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ремон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455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0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6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,1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348,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6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24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42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7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85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9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5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1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4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 049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425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0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09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0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0,3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 466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267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287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7,1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582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58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8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,1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97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1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72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9,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596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6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4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дміністратив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302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7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21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7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3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7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7,5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0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69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витрати на електроенергі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0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7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ремон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охорону прац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на канцтовар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1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9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матеріаль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 335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20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1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1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012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18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50,1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22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2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02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амортизаці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5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7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88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лужбові відрядже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7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0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4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8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02,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6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збу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операційні витра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Фінансові витрат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Повна собі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88 561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04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1 89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74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396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15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54,0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на покриття втра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Розрахунковий прибуток, у т. ч.: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88 561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04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1 89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74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396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15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7,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54,07</w:t>
            </w:r>
          </w:p>
        </w:tc>
      </w:tr>
      <w:tr>
        <w:trPr>
          <w:trHeight w:val="1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Витрати згідно п.108 Постанов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3 188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14 987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37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2 324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3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69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-37,12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Тарифи на теплову енергію з урахуванням витрат згідно п.108 Постанови КМУ,   грн/Гкал (бе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01 75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441,5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6 906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337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 072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78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216,95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Податок на додану варті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88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67,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5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3,39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Плановані тарифи на виробництво теплової енергії, грн/Гкал </w:t>
            </w:r>
            <w:r>
              <w:rPr>
                <w:b/>
                <w:bCs/>
                <w:sz w:val="18"/>
                <w:szCs w:val="18"/>
                <w:u w:val="single"/>
                <w:lang w:val="uk-UA" w:eastAsia="ru-RU"/>
              </w:rPr>
              <w:t>(з ПДВ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 929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005,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933,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 860,34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відпуску теплової енергії з колекторів у теплові мережі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0 014,9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340,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135,9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0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в т.ч. : обсяг відпуску власної теплової енергії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3 587,7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 512,9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135,9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0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 xml:space="preserve">обсяг відпуску покупної теплової енергії, Гкал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 427,2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7,4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624" w:hanging="0"/>
        <w:rPr/>
      </w:pPr>
      <w:r>
        <w:rPr>
          <w:sz w:val="26"/>
          <w:szCs w:val="26"/>
          <w:lang w:val="uk-UA"/>
        </w:rPr>
        <w:t>від 24.07.2024   №946/0/3-24(у редакції рішення виконкому</w:t>
      </w:r>
    </w:p>
    <w:p>
      <w:pPr>
        <w:pStyle w:val="Normal"/>
        <w:spacing w:lineRule="auto" w:line="228"/>
        <w:ind w:left="116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2024 №____________)</w:t>
      </w:r>
    </w:p>
    <w:p>
      <w:pPr>
        <w:pStyle w:val="Normal"/>
        <w:tabs>
          <w:tab w:val="clear" w:pos="708"/>
          <w:tab w:val="left" w:pos="5211" w:leader="none"/>
          <w:tab w:val="left" w:pos="6629" w:leader="none"/>
          <w:tab w:val="left" w:pos="8087" w:leader="none"/>
          <w:tab w:val="left" w:pos="9646" w:leader="none"/>
          <w:tab w:val="left" w:pos="11082" w:leader="none"/>
          <w:tab w:val="left" w:pos="12623" w:leader="none"/>
        </w:tabs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скоригованих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транспортув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3858" w:leader="none"/>
          <w:tab w:val="left" w:pos="14992" w:leader="none"/>
        </w:tabs>
        <w:suppressAutoHyphens w:val="false"/>
        <w:ind w:left="86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28"/>
        <w:gridCol w:w="1151"/>
        <w:gridCol w:w="1152"/>
        <w:gridCol w:w="1152"/>
        <w:gridCol w:w="1151"/>
        <w:gridCol w:w="1152"/>
        <w:gridCol w:w="1152"/>
      </w:tblGrid>
      <w:tr>
        <w:trPr>
          <w:tblHeader w:val="true"/>
          <w:trHeight w:val="51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227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3 078,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4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682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4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96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4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4,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64,9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8 87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1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040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800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1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3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21,1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матеріаль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7 052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8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236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8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530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8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98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286,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4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7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4,6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для технологічних потреб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 369,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 368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1 401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8,9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и, запасні частини та інші матеріальні ресурси, в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96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3,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моізоля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72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9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0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 979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676,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0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4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4,3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 999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373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5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3,6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9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2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5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6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39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8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,7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9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8,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7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 206,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42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6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8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88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0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2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8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52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,6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5,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9,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8,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6,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1,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075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69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0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520,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4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7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2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54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4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7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0,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9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80,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3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5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,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2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36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1,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9,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7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7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3 758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786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912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транспортув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3 758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 786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912,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5,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транспортув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872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4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4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4,4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транспортув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46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4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046,4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реалізаці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 053,2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663,2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92,8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 124,7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 900,0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92,8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28,5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3,2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  <w:r>
        <w:br w:type="page"/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7.2024   №946/0/3-24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2024 №________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Структура одноставкових тарифів на </w:t>
      </w:r>
      <w:r>
        <w:rPr>
          <w:b/>
          <w:bCs/>
          <w:sz w:val="32"/>
          <w:szCs w:val="32"/>
          <w:u w:val="single"/>
          <w:lang w:val="uk-UA" w:eastAsia="uk-UA"/>
        </w:rPr>
        <w:t>постачання</w:t>
      </w:r>
      <w:r>
        <w:rPr>
          <w:b/>
          <w:bCs/>
          <w:sz w:val="28"/>
          <w:szCs w:val="28"/>
          <w:lang w:val="uk-UA" w:eastAsia="uk-UA"/>
        </w:rPr>
        <w:t xml:space="preserve"> теплової енергії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П «Павлоградтеплоенерго» ПМР (без ПДВ)</w:t>
      </w:r>
    </w:p>
    <w:p>
      <w:pPr>
        <w:pStyle w:val="Normal"/>
        <w:tabs>
          <w:tab w:val="clear" w:pos="708"/>
          <w:tab w:val="left" w:pos="6776" w:leader="none"/>
          <w:tab w:val="left" w:pos="8281" w:leader="none"/>
          <w:tab w:val="left" w:pos="9786" w:leader="none"/>
          <w:tab w:val="left" w:pos="11291" w:leader="none"/>
          <w:tab w:val="left" w:pos="12796" w:leader="none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b/>
          <w:b/>
          <w:bCs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lang w:val="uk-UA" w:eastAsia="uk-UA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275"/>
        <w:gridCol w:w="1063"/>
        <w:gridCol w:w="1170"/>
        <w:gridCol w:w="1028"/>
        <w:gridCol w:w="1169"/>
        <w:gridCol w:w="957"/>
        <w:gridCol w:w="1169"/>
        <w:gridCol w:w="1170"/>
      </w:tblGrid>
      <w:tr>
        <w:trPr>
          <w:tblHeader w:val="true"/>
          <w:trHeight w:val="259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Найменування показникі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Для потреб населенн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бюджетних уст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их споживачів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Для потреб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релігійних організацій</w:t>
            </w:r>
          </w:p>
        </w:tc>
      </w:tr>
      <w:tr>
        <w:trPr>
          <w:tblHeader w:val="true"/>
          <w:trHeight w:val="435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Гка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./ Гкал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иробнича собівартість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456,4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8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443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8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1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8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8,4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сього прям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623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9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16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9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74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9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9,3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прямі матеріальні витрати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4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,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3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хорона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рямі 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456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27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78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5,9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рямі 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33,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2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4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5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23,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5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прям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133,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30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4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3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29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0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43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01,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1,0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грамне забезпе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4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,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загальновиробнич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832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79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1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9,0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43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2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5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1,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,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4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9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1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4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8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39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4,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,9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98,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7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,4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1,5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52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амортизаці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2,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Адміністративні витрат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96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5,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,08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матеріальні витрати, у т. 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,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електро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ода та водовідведе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ремо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охорон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паливно-мастиль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 канцтова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атеріали на обслуговування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з відрахуваннями на соціальні заходи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3,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5,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итрати на оплату праці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1,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,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9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ідрахування на соціальні за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2,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4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,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лужбові відрядж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сторонніх організацій, у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,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слуги банків за розрахунково-касове обслугов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Інші операційн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Фінансові витра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овна собівартіст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752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88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2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на покриття в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Розрахунковий прибуток, у т.ч.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податок на 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на розвиток виробництва (виробничі інвестиції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 752,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 488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22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,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арифи на постачання теплової енергії, грн/Гкал (бе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01,54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ток на додану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,31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Плановані тарифи на постачання теплової енергії, грн/Гкал </w:t>
            </w:r>
            <w:r>
              <w:rPr>
                <w:b/>
                <w:bCs/>
                <w:sz w:val="20"/>
                <w:szCs w:val="20"/>
                <w:u w:val="single"/>
                <w:lang w:val="uk-UA" w:eastAsia="ru-RU"/>
              </w:rPr>
              <w:t>(з ПД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1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1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1,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21,85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реалізації теплової енергії, 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 053,2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 663,2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92,8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 т.ч.:     обсяг влас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0 124,7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 900,0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192,8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,6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бсяг покупної теплової енергії, Гк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28,5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63,2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вень рентабельності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p>
      <w:p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21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4   №946/0/3-24</w:t>
      </w:r>
    </w:p>
    <w:p>
      <w:pPr>
        <w:pStyle w:val="Normal"/>
        <w:spacing w:lineRule="auto" w:line="228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кому від _______2024 №_______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uk-UA"/>
        </w:rPr>
        <w:t>СКОРИГОВАНІ ДВОСТАВКОВІ ТАРИФИ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у з постачання теплової енергії </w:t>
      </w:r>
    </w:p>
    <w:p>
      <w:pPr>
        <w:pStyle w:val="Style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рупи споживачів «НАСЕЛЕННЯ» (з ПДВ)</w:t>
      </w:r>
    </w:p>
    <w:p>
      <w:pPr>
        <w:pStyle w:val="Style2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2200"/>
        <w:gridCol w:w="1769"/>
      </w:tblGrid>
      <w:tr>
        <w:trPr>
          <w:trHeight w:val="375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ля будинків, </w:t>
            </w:r>
            <w:r>
              <w:rPr>
                <w:sz w:val="28"/>
                <w:szCs w:val="28"/>
                <w:u w:val="single"/>
                <w:lang w:val="uk-UA" w:eastAsia="ru-RU"/>
              </w:rPr>
              <w:t>не обладнаних</w:t>
            </w:r>
            <w:r>
              <w:rPr>
                <w:sz w:val="28"/>
                <w:szCs w:val="28"/>
                <w:lang w:val="uk-UA" w:eastAsia="ru-RU"/>
              </w:rPr>
              <w:t xml:space="preserve"> приладами обліку (</w:t>
            </w:r>
            <w:r>
              <w:rPr>
                <w:sz w:val="28"/>
                <w:szCs w:val="28"/>
                <w:u w:val="single"/>
                <w:lang w:val="uk-UA" w:eastAsia="ru-RU"/>
              </w:rPr>
              <w:t>в опалювальний період</w:t>
            </w:r>
            <w:r>
              <w:rPr>
                <w:sz w:val="28"/>
                <w:szCs w:val="28"/>
                <w:lang w:val="uk-UA" w:eastAsia="ru-RU"/>
              </w:rPr>
              <w:t>) всього, у т.ч.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постійна + змінна</w:t>
            </w:r>
          </w:p>
        </w:tc>
      </w:tr>
      <w:tr>
        <w:trPr>
          <w:trHeight w:val="547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в місяць в опал. пері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sz w:val="32"/>
                <w:szCs w:val="32"/>
                <w:lang w:val="uk-UA" w:eastAsia="ru-RU"/>
              </w:rPr>
              <w:t>55,52</w:t>
            </w:r>
          </w:p>
        </w:tc>
      </w:tr>
      <w:tr>
        <w:trPr>
          <w:trHeight w:val="375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 xml:space="preserve"> щомісячно протягом року для всіх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349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н/Гкал/г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5 406,58</w:t>
            </w:r>
          </w:p>
        </w:tc>
      </w:tr>
      <w:tr>
        <w:trPr>
          <w:trHeight w:val="50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2,10</w:t>
            </w:r>
          </w:p>
        </w:tc>
      </w:tr>
      <w:tr>
        <w:trPr>
          <w:trHeight w:val="375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Тариф за одиницю фактично спожитої теплової енергії для споживачів без лічильників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 xml:space="preserve">2 </w:t>
            </w:r>
            <w:r>
              <w:rPr>
                <w:sz w:val="28"/>
                <w:szCs w:val="28"/>
                <w:lang w:val="uk-UA" w:eastAsia="ru-RU"/>
              </w:rPr>
              <w:t>щомісячно протягом опалювального сезон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змінна в опалюв період</w:t>
            </w:r>
          </w:p>
        </w:tc>
      </w:tr>
      <w:tr>
        <w:trPr>
          <w:trHeight w:val="649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 в місяць в опал. пері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43,42</w:t>
            </w:r>
          </w:p>
        </w:tc>
      </w:tr>
      <w:tr>
        <w:trPr>
          <w:trHeight w:val="70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ля будинків, обладнаних приладами обліку 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>(</w:t>
            </w:r>
            <w:r>
              <w:rPr>
                <w:sz w:val="28"/>
                <w:szCs w:val="28"/>
                <w:u w:val="single"/>
                <w:lang w:val="uk-UA" w:eastAsia="ru-RU"/>
              </w:rPr>
              <w:t>в опалювальний період</w:t>
            </w:r>
            <w:r>
              <w:rPr>
                <w:sz w:val="28"/>
                <w:szCs w:val="28"/>
                <w:lang w:val="uk-UA" w:eastAsia="ru-RU"/>
              </w:rPr>
              <w:t>), у тому числі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абонплата + нарахування по тарифу за спожите тепло (Гкал)</w:t>
            </w:r>
          </w:p>
        </w:tc>
      </w:tr>
      <w:tr>
        <w:trPr>
          <w:trHeight w:val="50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firstLine="560"/>
              <w:rPr/>
            </w:pPr>
            <w:r>
              <w:rPr>
                <w:sz w:val="28"/>
                <w:szCs w:val="28"/>
                <w:lang w:val="uk-UA" w:eastAsia="ru-RU"/>
              </w:rPr>
              <w:t>Абонентська плата за одиницю приєднаного теплового навантаження в розрахунку на 1 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 xml:space="preserve"> щомісячно протягом року для всіх споживач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521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2,10</w:t>
            </w:r>
          </w:p>
        </w:tc>
      </w:tr>
      <w:tr>
        <w:trPr>
          <w:trHeight w:val="317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57" w:firstLine="5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риф за одиницю фактично спожитої теплової енергії для споживачів з лічильником в розрахунку за 1 Гкал в опалювальний сез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  <w:t>умовно-змінна в опалювальний період</w:t>
            </w:r>
          </w:p>
        </w:tc>
      </w:tr>
      <w:tr>
        <w:trPr>
          <w:trHeight w:val="242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н/Гк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2 420,33</w:t>
            </w:r>
          </w:p>
        </w:tc>
      </w:tr>
      <w:tr>
        <w:trPr>
          <w:trHeight w:val="50" w:hRule="atLeast"/>
        </w:trPr>
        <w:tc>
          <w:tcPr>
            <w:tcW w:w="5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 міжопалювальний період для населе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умовно-постійна</w:t>
            </w:r>
          </w:p>
        </w:tc>
      </w:tr>
      <w:tr>
        <w:trPr>
          <w:trHeight w:val="96" w:hRule="atLeast"/>
        </w:trPr>
        <w:tc>
          <w:tcPr>
            <w:tcW w:w="5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грн/м</w:t>
            </w:r>
            <w:r>
              <w:rPr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sz w:val="28"/>
                <w:szCs w:val="28"/>
                <w:lang w:val="uk-UA" w:eastAsia="ru-RU"/>
              </w:rPr>
              <w:t>/міс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val="uk-UA" w:eastAsia="ru-RU"/>
              </w:rPr>
            </w:pPr>
            <w:r>
              <w:rPr>
                <w:sz w:val="32"/>
                <w:szCs w:val="32"/>
                <w:lang w:val="uk-UA" w:eastAsia="ru-RU"/>
              </w:rPr>
              <w:t>12,1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>Петро КОВАЛЬЧУ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.07.2024   №946/0/3-24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кому</w:t>
      </w:r>
    </w:p>
    <w:p>
      <w:pPr>
        <w:pStyle w:val="Normal"/>
        <w:spacing w:lineRule="auto" w:line="228"/>
        <w:ind w:left="114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_______2024 №____________)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35" w:leader="none"/>
        </w:tabs>
        <w:suppressAutoHyphens w:val="false"/>
        <w:ind w:left="86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Структура скоригованих двоставкових тарифів на послугу з постачання теплової енергії для населення, </w:t>
      </w:r>
    </w:p>
    <w:p>
      <w:pPr>
        <w:pStyle w:val="Normal"/>
        <w:tabs>
          <w:tab w:val="clear" w:pos="708"/>
          <w:tab w:val="left" w:pos="14301" w:leader="none"/>
        </w:tabs>
        <w:suppressAutoHyphens w:val="false"/>
        <w:ind w:left="86" w:hanging="0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що надається КП «Павлоградтеплоенерго» ПМР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tbl>
      <w:tblPr>
        <w:tblW w:w="26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0"/>
        <w:gridCol w:w="1908"/>
        <w:gridCol w:w="1476"/>
        <w:gridCol w:w="2003"/>
        <w:gridCol w:w="1843"/>
        <w:gridCol w:w="1545"/>
        <w:gridCol w:w="2172"/>
        <w:gridCol w:w="3717"/>
        <w:gridCol w:w="3717"/>
      </w:tblGrid>
      <w:tr>
        <w:trPr>
          <w:tblHeader w:val="true"/>
          <w:trHeight w:val="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показник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, тис. гривень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селення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blHeader w:val="true"/>
          <w:trHeight w:val="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blHeader w:val="true"/>
          <w:trHeight w:val="1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реалізації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,05327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плове навантаження в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59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бсяг теплової енергії для надання послуги з постачання теплової енергії, усього, в т.ч.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0,01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томе теплове навантаження системи опалення (середнє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г/ на 1 кв.мет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79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ахункова норма витрат теплової енергії для опалення будинків, в яких не встановлені прилади облік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кв.метр/рі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85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59,0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палювальний період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місяц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,6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Теплова енергія (виробництво, транспортування, постачання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ланована виробнича собівартість теплової енергії (п.6.1.+п.6.2.+п.6.3.+п.6.4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71 793,7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1 248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0 544,93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ямі матеріальні витрати, усього, 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4 381,1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3 836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0 544,93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али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7 786,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2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 531,76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постачання та транспортування природного газу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 531,7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9 531,76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розподіл газу (протягом року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254,4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 25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електроенергі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 752,7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9 752,72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купна теплова енергі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260,4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260,45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 на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відпуск теплової енергії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260,4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 260,45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влас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- компенсацію тепло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ода на технологічні потреб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33,1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233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5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 369,7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 369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1.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матеріали, запасні частини, комплектувальні вироби, напівфабрик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8,8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978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ямі витрати на оплату прац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 150,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 15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прямі витрати, усьог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 705,2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 70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драхування на загальнообов'язкове державне соціальне страхува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73,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973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694,8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694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3.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037,3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 037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.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альновиробнич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 557,2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3 557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Адміністратив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279,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 27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збу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операційн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Фінансові витрат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з операційної діяльності (рядок 6 + рядок 7+рядок 8 + рядок 9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2 072,8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 527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0 544,93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вна планована собівартість теплової енергії врахована в одноставковому тарифі (з урахуванням втрат в мережах) всього, в т.ч.: (рядок 11 + рядок1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82 072,8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 527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0 544,93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трати на відшкодування втра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Витрати згідно п.108 Постанов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 188,5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 188,52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 теплової енергії врахована в одноставковому тарифі (з урахуванням втрат в мережах) з урахуванням витрат згідно п.108 Постанови 869, всь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95 261,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1 52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3 733,45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Одноставковий тариф на теплову енергію без ПДВ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 415,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ноставковий тариф на послугу з постачання теплової енергії  з ПД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- " -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 098,0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алізація теплової енергії споживача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6,05327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плове навантаження системи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5,59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итоме теплове навантаження системи опаленн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кал/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0,00006522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тепл.навант (п.19 гр.7) : площа (п.21 гр.7) :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агальна опалювана площа будівель усіх категорій споживачів (з покупним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кв. метрі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 159,00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ші матеріальні витрати, пов'язані з транспортуванням теплової енергії (втрати в теплових мережах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 369,7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1 369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Вартість теплової енергії для розрахунку двоставкового тарифу (БЕЗ урахування втрат в мережах)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ивен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33 891,5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0 15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3 733,45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без</w:t>
            </w:r>
            <w:r>
              <w:rPr>
                <w:sz w:val="20"/>
                <w:szCs w:val="20"/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без ПДВ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1</w:t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умовно-змінна частина в опалювальний період (плата за одиницю реалізованої теплової енергії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 лічильником</w:t>
            </w:r>
            <w:r>
              <w:rPr>
                <w:sz w:val="20"/>
                <w:szCs w:val="20"/>
                <w:lang w:val="uk-UA" w:eastAsia="ru-RU"/>
              </w:rPr>
              <w:t>) ( вартість ум-зм (п.22 гр.9) : реаліз (п.18 гр.7)</w:t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Гкал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016,94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вартість ум-зм (п.22 гр.9) : реаліз (п.18 гр.7)</w:t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2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умовно-змінна в опалювальний період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без лічильника</w:t>
            </w:r>
            <w:r>
              <w:rPr>
                <w:sz w:val="20"/>
                <w:szCs w:val="20"/>
                <w:lang w:val="uk-UA" w:eastAsia="ru-RU"/>
              </w:rPr>
              <w:t xml:space="preserve"> без ПДВ (вартість ум-зм (п.22 гр.9) : площа (п.21 гр.7) : 4,62 міс.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6,18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вартість ум-зм (п.22 гр.9) : площа (п.21 гр.7) : 4,62 міс.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3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(вартість ум-пост (п.22 гр.8) : 12 міс : тепл навант (п.19 гр.7) * 1000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4 505,48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вартість ум-пост (п.22 гр.8) : 12 міс : тепл навант (п.19 гр.7) * 1000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.4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щомісячна абонентська плата протягом року без ПДВ (вартість ум-пост (п.22 гр.8) : площа (п.21 гр.7) : 12 міс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,08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>= ум-пост (річна (щомісячна) абонентська плата за одиницю теплового навантаження) (п.23.3 гр.7) * Питоме теплове навантаження (п.20 гр.7)</w:t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Двоставковий тариф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без</w:t>
            </w:r>
            <w:r>
              <w:rPr>
                <w:sz w:val="20"/>
                <w:szCs w:val="20"/>
                <w:lang w:val="uk-UA" w:eastAsia="ru-RU"/>
              </w:rPr>
              <w:t xml:space="preserve"> урахування витрат на оснащення будівлі вузлами комерційного обліку теплової енергії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 ПДВ</w:t>
            </w:r>
            <w:r>
              <w:rPr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1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 в опалювальний період (плата за одиницю реалізованої теплової енергії з лічильником) (п.23.1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Гка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 420,3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2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змінна частина в опалювальний період без лічильника з ПДВ (п.23.2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.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3,4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3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частина (річна (щомісячна) абонентська плата за одиницю теплового навантаження) з ПДВ (п.23.3 *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ивень/ (Гкал/г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5 406,58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х</w:t>
            </w:r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.4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мовно-постійна щомісячна абонентська плата протягом року з ПДВ (п.23.4 * 1,2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рн/м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,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влоградтеплоенерго»</w:t>
        <w:tab/>
        <w:tab/>
        <w:tab/>
        <w:tab/>
        <w:tab/>
        <w:tab/>
        <w:tab/>
        <w:t>Петро КОВАЛЬЧ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3:00Z</dcterms:created>
  <dc:creator>Тетяна Штонда</dc:creator>
  <dc:description/>
  <cp:keywords/>
  <dc:language>en-US</dc:language>
  <cp:lastModifiedBy>ekonom2</cp:lastModifiedBy>
  <cp:lastPrinted>2024-11-28T08:14:00Z</cp:lastPrinted>
  <dcterms:modified xsi:type="dcterms:W3CDTF">2024-11-28T08:29:00Z</dcterms:modified>
  <cp:revision>4</cp:revision>
  <dc:subject/>
  <dc:title>ПРОЕКТ</dc:title>
</cp:coreProperties>
</file>