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даток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 рішення виконавчого комітет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від________ № ______________</w:t>
      </w:r>
    </w:p>
    <w:p>
      <w:pPr>
        <w:pStyle w:val="Normal"/>
        <w:ind w:right="127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ай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ідлягає передачі з балансу комунального  підприємства «Аварійно-рятувально-водолазна станція» Павл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відділу цивільного захисту та оборонної роботи Павл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5529"/>
        <w:gridCol w:w="850"/>
        <w:gridCol w:w="851"/>
        <w:gridCol w:w="1559"/>
      </w:tblGrid>
      <w:tr>
        <w:trPr>
          <w:trHeight w:val="10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сть, 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і</w:t>
            </w:r>
            <w:r>
              <w:rPr>
                <w:sz w:val="28"/>
                <w:szCs w:val="28"/>
              </w:rPr>
              <w:t>сть, грн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“ Вихрь-2”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“ Джонсон”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илювач інсталяційний -трансляцій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 для перевірки тиску в балоні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повітряного тиск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тор типу жил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н алюмінієвий 11,1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гар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ий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ер в зборі (системни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wes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іт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 “ Прогресс”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00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 в комплекті в тому числі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-1шт., лодка “ Язь”- 1шт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- 1 шт., багор -1 шт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ина рятуваль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вен 2-х місцев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одна мас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0</w:t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підводні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и підводні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 водолаз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ина 2-секційна Розкладна  2*9 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нок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ко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з дерев’яною ручко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ка господарсь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драб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газ цивільний  ГП-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чні ламп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4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дрокостю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y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дрокостю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artikc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5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 А-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 А-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3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рабиця 60*60*1,8*1,5*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вб ЗБ 2200*85*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кому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подарства та будівництва                                                        Андрій ЗАВГОРОДН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character" w:styleId="Style13">
    <w:name w:val="Другое_"/>
    <w:qFormat/>
    <w:rPr/>
  </w:style>
  <w:style w:type="character" w:styleId="Style14">
    <w:name w:val="Подпись к таблице_"/>
    <w:qFormat/>
    <w:rPr/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ий текст з від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85"/>
    </w:pPr>
    <w:rPr/>
  </w:style>
  <w:style w:type="paragraph" w:styleId="Style22">
    <w:name w:val="Подпись к таблице"/>
    <w:basedOn w:val="Normal"/>
    <w:qFormat/>
    <w:pPr>
      <w:widowControl w:val="false"/>
      <w:suppressAutoHyphens w:val="false"/>
      <w:spacing w:lineRule="auto" w:line="292"/>
      <w:ind w:left="180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  <w:kern w:val="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0:00Z</dcterms:created>
  <dc:creator>Z&amp;Z Relax Inn feta. dr.alban</dc:creator>
  <dc:description/>
  <cp:keywords/>
  <dc:language>en-US</dc:language>
  <cp:lastModifiedBy>002</cp:lastModifiedBy>
  <cp:lastPrinted>2024-05-17T14:38:00Z</cp:lastPrinted>
  <dcterms:modified xsi:type="dcterms:W3CDTF">2024-11-04T12:01:00Z</dcterms:modified>
  <cp:revision>12</cp:revision>
  <dc:subject/>
  <dc:title>                                                         </dc:title>
</cp:coreProperties>
</file>