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spacing w:lineRule="exact" w:line="240"/>
        <w:ind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86" w:leader="none"/>
        </w:tabs>
        <w:spacing w:lineRule="exact" w:line="240"/>
        <w:ind w:hanging="284"/>
        <w:jc w:val="both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ЗАТВЕРДЖЕНО  </w:t>
      </w:r>
    </w:p>
    <w:p>
      <w:pPr>
        <w:pStyle w:val="Normal"/>
        <w:tabs>
          <w:tab w:val="clear" w:pos="720"/>
          <w:tab w:val="left" w:pos="3686" w:leader="none"/>
        </w:tabs>
        <w:spacing w:lineRule="exact" w:line="240"/>
        <w:ind w:hanging="284"/>
        <w:jc w:val="both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Розпорядження міського голови </w:t>
      </w:r>
    </w:p>
    <w:p>
      <w:pPr>
        <w:pStyle w:val="Normal"/>
        <w:tabs>
          <w:tab w:val="clear" w:pos="720"/>
          <w:tab w:val="left" w:pos="3686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від </w:t>
      </w:r>
      <w:r>
        <w:rPr>
          <w:sz w:val="28"/>
          <w:lang w:val="ru-RU"/>
        </w:rPr>
        <w:t>25.11.</w:t>
      </w:r>
      <w:r>
        <w:rPr>
          <w:sz w:val="28"/>
        </w:rPr>
        <w:t>20</w:t>
      </w:r>
      <w:r>
        <w:rPr>
          <w:sz w:val="28"/>
          <w:lang w:val="ru-RU"/>
        </w:rPr>
        <w:t>24</w:t>
      </w:r>
      <w:r>
        <w:rPr>
          <w:sz w:val="28"/>
        </w:rPr>
        <w:t>р. № 178/0/4-24</w:t>
      </w:r>
    </w:p>
    <w:p>
      <w:pPr>
        <w:pStyle w:val="Normal"/>
        <w:spacing w:lineRule="exact" w:line="240"/>
        <w:ind w:firstLine="720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spacing w:lineRule="exact" w:line="240"/>
        <w:ind w:firstLine="720"/>
        <w:jc w:val="center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spacing w:lineRule="exact" w:line="240"/>
        <w:ind w:firstLine="720"/>
        <w:jc w:val="center"/>
        <w:rPr>
          <w:sz w:val="28"/>
        </w:rPr>
      </w:pPr>
      <w:r>
        <w:rPr>
          <w:sz w:val="28"/>
        </w:rPr>
        <w:t>Заходи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щодо  підготовки  та  проведення у 2024 році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 місті Павлоград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Міжнародного дня  осіб з інвалідністю</w:t>
      </w:r>
    </w:p>
    <w:p>
      <w:pPr>
        <w:pStyle w:val="Normal"/>
        <w:ind w:right="-4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99"/>
        <w:gridCol w:w="2694"/>
        <w:gridCol w:w="1701"/>
        <w:gridCol w:w="15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зва зах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провед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рганізація видачі продовольчих наборів отримувачам соціальних послуг в КУ «Павлоградський міський терцентр» - особам з інвалідністю та членам громадських організацій  - особам з інвалідністю (1 груп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ул. Центральна 44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”Павлоградський міський територіаль  ний центр соціального обслугову-вання (надання соціальних послуг)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4 – 06.12.202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8"/>
                <w:szCs w:val="28"/>
              </w:rPr>
              <w:t>Проведення майстер -класу, святкове чаювання для групи з психічними розладами (особи з інвалідністю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боча, 13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«Павлоградський міський тер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”Павлоградський міський територіаль  ний центр соціального обслугову-вання (надання соціальних послуг)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ізація та проведення заходу на тему «Нехай тепло моїх долонь відчує той, хто поруч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КУ «Гімназія № 2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з дошкільним відділенням Павлоградської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міської ра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авлоград-ський міський центр соціальних служ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ГО Агенція Економічного</w:t>
            </w:r>
            <w:r>
              <w:rPr>
                <w:sz w:val="28"/>
                <w:szCs w:val="28"/>
              </w:rPr>
              <w:t xml:space="preserve"> Розвитку міста Павлоград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9 листопада 2024 р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highlight w:val="yellow"/>
              </w:rPr>
            </w:pPr>
            <w:r>
              <w:rPr>
                <w:rFonts w:eastAsia="SimSun;宋体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3399" w:type="dxa"/>
            <w:tcBorders/>
          </w:tcPr>
          <w:p>
            <w:pPr>
              <w:pStyle w:val="Style13"/>
              <w:keepNext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eastAsia="SimSun;宋体"/>
                <w:kern w:val="2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highlight w:val="yellow"/>
              </w:rPr>
            </w:pPr>
            <w:r>
              <w:rPr>
                <w:rFonts w:eastAsia="SimSun;宋体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keepNext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3"/>
              <w:keepNext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видачі продовольчих наборів одержувачам соціальних послуг «денного догляду дітей з інвалідністю» та   «супроводу під час інклюзивного навчанн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КУ «Гімназія № 2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з дошкільним відділенням Павлоградської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міської ра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Павлоград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ький міський центр соціальних слу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Д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 грудня 2024 р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keepNext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3"/>
              <w:keepNext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роведення </w:t>
            </w:r>
            <w:r>
              <w:rPr>
                <w:rFonts w:cs="Times New Roman" w:ascii="Times New Roman" w:hAnsi="Times New Roman"/>
                <w:color w:val="000000"/>
              </w:rPr>
              <w:t>відкритого чемпіонату міста Павлограда з гри в бочч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о – юнацька спортивна школа (вул. Соборна,5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 питань сім’ї, молоді та спорту,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СК ім.В.М.Шку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7" w:leader="none"/>
                <w:tab w:val="left" w:pos="9356" w:leader="none"/>
              </w:tabs>
              <w:jc w:val="center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22.11.202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eastAsia="Lucida Sans Unicode" w:cs="Mangal"/>
                <w:color w:val="000000"/>
                <w:kern w:val="2"/>
                <w:sz w:val="28"/>
                <w:szCs w:val="28"/>
                <w:lang w:eastAsia="hi-IN" w:bidi="hi-IN"/>
              </w:rPr>
              <w:t>10.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Нагородження 10 кращих спортсменів з інвалідністю за підсумками змагань 2024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згоджен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 питань сім’ї, молоді та спорту,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СК ім.В.М.Шку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7" w:leader="none"/>
                <w:tab w:val="left" w:pos="9356" w:leader="none"/>
              </w:tabs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7" w:leader="none"/>
                <w:tab w:val="left" w:pos="9356" w:leader="none"/>
              </w:tabs>
              <w:jc w:val="center"/>
              <w:rPr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val="ru-RU" w:eastAsia="hi-IN" w:bidi="hi-IN"/>
              </w:rPr>
              <w:t>0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3</w:t>
            </w:r>
            <w:r>
              <w:rPr>
                <w:color w:val="000000"/>
                <w:kern w:val="2"/>
                <w:sz w:val="28"/>
                <w:szCs w:val="28"/>
                <w:lang w:val="ru-RU" w:eastAsia="hi-IN" w:bidi="hi-IN"/>
              </w:rPr>
              <w:t>.12.202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eastAsia="Lucida Sans Unicode"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>10.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ір з  волейбол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о – юнацька спортивна школа (вул. Соборна,5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питань сім’ї, молоді та спорту,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Ю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val="ru-RU" w:eastAsia="hi-IN" w:bidi="hi-IN"/>
              </w:rPr>
              <w:t>03.12.202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eastAsia="Lucida Sans Unicode"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 xml:space="preserve">14 </w:t>
            </w:r>
            <w:r>
              <w:rPr>
                <w:rFonts w:eastAsia="Lucida Sans Unicode" w:cs="Mangal"/>
                <w:color w:val="000000"/>
                <w:kern w:val="2"/>
                <w:sz w:val="28"/>
                <w:szCs w:val="28"/>
                <w:lang w:eastAsia="hi-IN" w:bidi="hi-IN"/>
              </w:rPr>
              <w:t>.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відування медичними фахівцями на дому осіб з інвалідністю з категорії маломобільних (відповідно до потреби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П «ЦПМС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авлограда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заклад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П «ЦПМС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. Павло-града»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З 25.11.2024  по 08.12.2024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Style14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рганізація та проведення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дини спілкування  </w:t>
            </w:r>
            <w:r>
              <w:rPr>
                <w:sz w:val="28"/>
              </w:rPr>
              <w:t>на тему: ”Відкрий серце для добра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гляд та обговорення тематичних соціальних роликів до Дня осіб з інвалідністю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и освіт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и освіт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ідділ освіт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29 листопада по 02 грудн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р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29 листопада по 02 грудн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р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3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8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- проведення акції </w:t>
            </w:r>
            <w:r>
              <w:rPr>
                <w:sz w:val="28"/>
              </w:rPr>
              <w:t>”Від серця до серця” (відвідування на дому дітей з інвалідністю, які мешкають в мікрорайонах, де знаходяться навчальні заклади);</w:t>
            </w:r>
          </w:p>
          <w:p>
            <w:pPr>
              <w:pStyle w:val="Normal"/>
              <w:spacing w:lineRule="exact" w:line="24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- тематичні виставки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”</w:t>
            </w:r>
            <w:r>
              <w:rPr>
                <w:sz w:val="28"/>
              </w:rPr>
              <w:t>Навчи своє серце добру ”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и освіт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ібліотеки закладів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ідділ освіт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TextBody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 29 листопада по 02 грудн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р.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29 листопада по 02 грудн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р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4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spacing w:lineRule="exact" w:line="24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31"/>
              <w:spacing w:lineRule="exact" w:line="240"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роведення майстер-класу «Майстерня талантів» для дітей, що знаходяться на обліку в інклюзивно – ресурсному центрі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ІР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1"/>
              <w:spacing w:lineRule="exact" w:line="240"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Відвідування особами з інвалідністю тварин – мешканців еколого – натуралістичного центр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Еколого- натуралістични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29 листопадапо 02 грудня 2024 р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ійна акція з виготовлення листівок «Людина починається з добр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ул. С.Корольова, 3А)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БУ «МКДЦ»                (вул. Полтавська, 9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4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2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ер - клас з ліплення глиною для людей з інвалідністю (спортсмен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градський історико-краєзнавчий 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итань сім’ї, молоді та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ookman Old Style"/>
                <w:sz w:val="28"/>
                <w:szCs w:val="28"/>
                <w:highlight w:val="yellow"/>
                <w:lang w:val="ru-RU"/>
              </w:rPr>
            </w:pPr>
            <w:r>
              <w:rPr>
                <w:rFonts w:cs="Bookman Old Style"/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Bookman Old Style"/>
                <w:sz w:val="28"/>
                <w:szCs w:val="28"/>
              </w:rPr>
              <w:t xml:space="preserve">Міський фестиваль творчості </w:t>
            </w:r>
            <w:r>
              <w:rPr>
                <w:rFonts w:eastAsia="Bookman Old Style" w:cs="Bookman Old Styl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/>
                <w:sz w:val="28"/>
                <w:szCs w:val="28"/>
              </w:rPr>
              <w:t>«</w:t>
            </w:r>
            <w:r>
              <w:rPr>
                <w:rFonts w:cs="Bookman Old Style"/>
                <w:sz w:val="28"/>
                <w:szCs w:val="28"/>
              </w:rPr>
              <w:t>Поклик серця та душі</w:t>
            </w:r>
            <w:r>
              <w:rPr>
                <w:rFonts w:eastAsia="Bookman Old Style" w:cs="Bookman Old Style"/>
                <w:sz w:val="28"/>
                <w:szCs w:val="28"/>
              </w:rPr>
              <w:t>» в рамках міжнародного дня людей з інвалідністю.</w:t>
            </w:r>
          </w:p>
          <w:p>
            <w:pPr>
              <w:pStyle w:val="Normal"/>
              <w:rPr>
                <w:rFonts w:eastAsia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eastAsia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eastAsia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У «МКД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4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rPr>
                <w:rFonts w:cs="Bookman Old Style"/>
                <w:sz w:val="28"/>
                <w:szCs w:val="28"/>
                <w:highlight w:val="yellow"/>
                <w:lang w:val="ru-RU"/>
              </w:rPr>
            </w:pPr>
            <w:r>
              <w:rPr>
                <w:rFonts w:cs="Bookman Old Style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заходів в закладах  централізованої бібліотечної системи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ітературно – музичний вечір «Милосердя і доброта — людства два крила»;            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льтимедійний перегляд «Необмежені можливості. Люди, які підкорили світ в інвалідному візку»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презентація тематичного куточку «Я такий, як ти</w:t>
            </w:r>
            <w:r>
              <w:rPr/>
              <w:t>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ставка-адвайзер</w:t>
            </w:r>
          </w:p>
          <w:p>
            <w:pPr>
              <w:pStyle w:val="3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бро і милосердя єднає серця </w:t>
            </w:r>
          </w:p>
          <w:p>
            <w:pPr>
              <w:pStyle w:val="3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а бібліотек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іська бібліотек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іков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ка сімейного читання № 2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итяча біблі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ідділ куль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4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4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4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4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мультимедійної презентації </w:t>
            </w:r>
            <w:r>
              <w:rPr>
                <w:bCs/>
                <w:sz w:val="28"/>
                <w:szCs w:val="28"/>
              </w:rPr>
              <w:t>«Необмежені можливості. Люди, які підкорили світ в інвалідному візку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ібліотека сімейного читання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ідділ куль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4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ведення інформаційних семінарів із загальних питань зайнятості (для осіб з інвалідністю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авлоградська філія Дніпропетровського обласного центру зайнятості,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 для семінарів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град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ька філія Дніпропет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ського обласного центру зайнятост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семінару для роботодавців: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ваги працевлаштування людей з інвалідністю для роботодавців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градська філія Дніпропетровського обласного центру зайнятості,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для семінарі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град-ська філія Дніпропе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ського обласного центру зайнят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24</w:t>
            </w:r>
          </w:p>
        </w:tc>
      </w:tr>
      <w:tr>
        <w:trPr/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3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lineRule="exact" w:line="240" w:before="0" w:after="120"/>
              <w:rPr/>
            </w:pPr>
            <w:r>
              <w:rPr>
                <w:sz w:val="28"/>
                <w:szCs w:val="28"/>
              </w:rPr>
              <w:t>Висвітлення у засобах масової  інформації заходів щодо відзначення Міжнародного дня осіб з інвалідніст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з організацій-ної роботи та взаємодії з громадсь-кістю,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груд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р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міщення інформаційних матеріалів щодо безбар’єрної мови у  засобах масової  інформації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ідділ з організацій-ної роботи та взаємодії з громадсь-кістю,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місто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вання та архітект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грудн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р.</w:t>
            </w:r>
          </w:p>
        </w:tc>
      </w:tr>
    </w:tbl>
    <w:p>
      <w:pPr>
        <w:pStyle w:val="Normal"/>
        <w:spacing w:lineRule="exact" w:line="24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exact" w:line="24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exact" w:line="24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Начальник управління </w:t>
      </w:r>
    </w:p>
    <w:p>
      <w:pPr>
        <w:pStyle w:val="Normal"/>
        <w:ind w:right="127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соціального захисту населення                                       Олена ГЕРАСИМЕНКО</w:t>
      </w:r>
      <w:r>
        <w:rPr>
          <w:color w:val="000000"/>
          <w:sz w:val="24"/>
        </w:rPr>
        <w:t xml:space="preserve">    </w:t>
      </w:r>
    </w:p>
    <w:sectPr>
      <w:type w:val="nextPage"/>
      <w:pgSz w:w="11906" w:h="16838"/>
      <w:pgMar w:left="1680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-426" w:hanging="0"/>
      <w:outlineLvl w:val="5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rFonts w:cs="Times New Roman"/>
      <w:sz w:val="24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07:00Z</dcterms:created>
  <dc:creator>Z&amp;Z Relax Inn feta. dr.alban</dc:creator>
  <dc:description/>
  <cp:keywords/>
  <dc:language>en-US</dc:language>
  <cp:lastModifiedBy>Олена Сошникова</cp:lastModifiedBy>
  <cp:lastPrinted>2024-11-25T11:23:00Z</cp:lastPrinted>
  <dcterms:modified xsi:type="dcterms:W3CDTF">2024-11-26T11:38:00Z</dcterms:modified>
  <cp:revision>155</cp:revision>
  <dc:subject/>
  <dc:title> </dc:title>
</cp:coreProperties>
</file>