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MS Sans Serif;Arial" w:ascii="MS Sans Serif;Arial" w:hAnsi="MS Sans Serif;Arial"/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61075692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 56 сесія VIІI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lang w:val="uk-UA"/>
        </w:rPr>
      </w:pPr>
      <w:r>
        <w:rPr>
          <w:bCs/>
          <w:sz w:val="28"/>
          <w:szCs w:val="28"/>
          <w:lang w:val="uk-UA"/>
        </w:rPr>
        <w:t>_____________</w:t>
        <w:tab/>
        <w:t xml:space="preserve">      </w:t>
      </w: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_________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Heading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 xml:space="preserve">Захист прав і  інтересів  дітей, </w:t>
      </w:r>
    </w:p>
    <w:p>
      <w:pPr>
        <w:pStyle w:val="Heading"/>
        <w:jc w:val="left"/>
        <w:rPr/>
      </w:pPr>
      <w:r>
        <w:rPr>
          <w:sz w:val="28"/>
          <w:szCs w:val="28"/>
          <w:lang w:eastAsia="zh-CN"/>
        </w:rPr>
        <w:t xml:space="preserve">запобігання дитячій  бездоглядності  </w:t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 безпритульності на 2020-2025 рок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22 ч.1 ст.26 Закону України “Про місцеве самоврядування в Україні”,  Бюджетного кодексу України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нести  зміни  до додатка 2 “План заходів щодо виконання міської програми “Захист прав і інтересів дітей, запобігання дитячій бездоглядності та безпритульності на 2020-2025роки” рішення  міської  ради  від 17.09.2019 року                          № 1790-54/VIІ про затвердження міської програм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Захист прав і  інтересів дітей, запобігання дитячій бездоглядності та безпритульності на                     2020-2025 роки”  та викласти 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Фінансовому управлінню міської ради (Роїк Р.В.) при плануванні  міського бюджету на 2025 рік  врахувати зміни, визначені міською програмою  “Захист прав і інтересів дітей, запобігання дитячій бездоглядності та безпритульності на 2020-2025 роки”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Організаційне забезпечення та відповідальність за виконання даного рішення покласти на службу у справах дітей  Павл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 Загальне керівництво по виконанню цього рішення покласти на заступника міського голови з питань діяльності виконавчих органів ради за напрям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</w:p>
    <w:p>
      <w:pPr>
        <w:pStyle w:val="Normal"/>
        <w:spacing w:lineRule="atLeast" w:line="200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</w:rPr>
        <w:t>з питань освіти, культури та соціального захисту, охорони здоров’я, сім’ї, молоді, спорту та туризму</w:t>
      </w:r>
      <w:r>
        <w:rPr>
          <w:bCs/>
          <w:sz w:val="28"/>
          <w:szCs w:val="28"/>
          <w:lang w:val="uk-UA"/>
        </w:rPr>
        <w:t xml:space="preserve"> і комісію  з питань планування, бюджету, фінансів, економічних реформ, інвестицій, </w:t>
      </w:r>
      <w:r>
        <w:rPr>
          <w:bCs/>
          <w:color w:val="333333"/>
          <w:sz w:val="28"/>
          <w:szCs w:val="28"/>
          <w:shd w:fill="FFFFFF" w:val="clear"/>
          <w:lang w:val="uk-UA"/>
        </w:rPr>
        <w:t>підприємництва та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18"/>
          <w:szCs w:val="18"/>
          <w:lang w:val="uk-UA" w:eastAsia="ar-SA"/>
        </w:rPr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  <w:t>Питання винесено на розгляд ради згідно з розпорядження міського голови №________від ___________________року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служби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равах дітей                                                                         Вікторія  КУЧИ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Олена ШУЛ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Раїса РОЇК </w:t>
      </w:r>
    </w:p>
    <w:p>
      <w:pPr>
        <w:pStyle w:val="Normal"/>
        <w:tabs>
          <w:tab w:val="clear" w:pos="708"/>
          <w:tab w:val="left" w:pos="7371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tabs>
          <w:tab w:val="clear" w:pos="708"/>
          <w:tab w:val="left" w:pos="7371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юрист                                                  Нелла РЯБКО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12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13">
    <w:name w:val="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14">
    <w:name w:val="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sadist</dc:creator>
  <dc:description/>
  <cp:keywords/>
  <dc:language>en-US</dc:language>
  <cp:lastModifiedBy>user</cp:lastModifiedBy>
  <cp:lastPrinted>2024-06-17T10:12:00Z</cp:lastPrinted>
  <dcterms:modified xsi:type="dcterms:W3CDTF">2024-10-16T13:31:00Z</dcterms:modified>
  <cp:revision>151</cp:revision>
  <dc:subject/>
  <dc:title> </dc:title>
</cp:coreProperties>
</file>