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2600401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Павлоградське виробниче управління водопровідно-каналізаційного господарства»                             від 06.09.2024р. № 6295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що знаходяться на балансі комунального  підприємства та управління комунального господарства та будівництва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 пункті 18 розділу IІ Додатка № 1 до рішення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Замінити слова та цифри «Каналізаційно-насосна станція-1, вул.Леніна,107, 1988, 219» на слова та цифри «Каналізаційна насосна станція №1а, вул.Ганни Світличної,90, 1988, 317,6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2. Замінити слова та цифри «Каналізаційно-насосна станція-7 «Новий», вул.Станкобудівників, 1996, 64,0» на слова та цифри «Каналізаційна насосна станція №7, вул.Верстатобудівників,7в, 1996, 129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Замінити слова та цифри «Каналізаційно-насосна станція-31, вул.Войнової,19, 1998, 237,0» на слова та цифри «Каналізаційна насосна                     станція №31, вул.Олександрівська,20а, 1998, 408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4. Замінити слова та цифри «Каналізаційно-насосна станція «Парк», ПЗТО, 1997, 42,0» на слова та цифри «Каналізаційна насосна станція «Парк», вул.Нова,7а, 1997, 54,9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5. Замінити слова та цифри «Каналізаційно-насосна станція-1, вул.Заводська,50, 1996, 50,0» на слова та цифри «Каналізаційна насосна станція №1 (сел.18 Вересня), вул.Заводська,59а, 1996, 75,4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6. Замінити слова та цифри «Каналізаційно-насосна станція-5а, вул.Громадянська,120, 1986, 36,0» на слова та цифри «Каналізаційна насосна станція №5а, вул.Вокзальна,48а, 1986, 99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7. Додати слова та цифри «Каналізаційна насосна станція №32, вул.Леоніда Каденюка,12а, 2008, 15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повнити пункт 7  розділу І Додатка № 1 до рішення словами та цифрами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1. «Будівля, вул.Преображенська,1в, 8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2. «Будівля, вул.Дніпровська,366а, 35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3. «Будівля, вул.Привітна,24б, 51,5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4. «Будівля, вул.Підгірна,18б, 63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5. «Будівля, вул.Харківська,8е, 536,7»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418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2:00Z</dcterms:created>
  <dc:creator>123</dc:creator>
  <dc:description>JU$t bEEn CAPuted!</dc:description>
  <cp:keywords/>
  <dc:language>en-US</dc:language>
  <cp:lastModifiedBy>002</cp:lastModifiedBy>
  <cp:lastPrinted>2024-05-01T13:30:00Z</cp:lastPrinted>
  <dcterms:modified xsi:type="dcterms:W3CDTF">2024-10-23T06:12:00Z</dcterms:modified>
  <cp:revision>17</cp:revision>
  <dc:subject/>
  <dc:title>УКРАЇНА</dc:title>
</cp:coreProperties>
</file>