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7409546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и комунального підприємства «Павлоградське виробниче управління водопровідно-каналізаційного господарства»                             від 06.09.2024р. № 6295, від 28.10.2024р. №6712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що знаходяться на балансі комунального  підприємства та управління комунального господарства та будівництва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 пункті 18 розділу IІ Додатка № 1 до рішення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Замінити слова та цифри «Каналізаційно-насосна станція-1, вул.Леніна,107, 1988, 219» на слова та цифри «Каналізаційна насосна станція №1а, вул.Ганни Світличної,90, 1988, 317,6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2. Замінити слова та цифри «Каналізаційно-насосна станція-7 «Новий», вул.Станкобудівників, 1996, 64,0» на слова та цифри «Каналізаційна насосна станція №7, вул.Верстатобудівників,7в, 1996, 129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Замінити слова та цифри «Каналізаційно-насосна станція-31, вул.Войнової,19, 1998, 237,0» на слова та цифри «Каналізаційна насосна                     станція №31, вул.Олександрівська,20а, 1998, 408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4. Замінити слова та цифри «Каналізаційно-насосна станція «Парк», ПЗТО, 1997, 42,0» на слова та цифри «Каналізаційна насосна станція «Парк», вул.Нова,7а, 1997, 54,9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5. Замінити слова та цифри «Каналізаційно-насосна станція-1, вул.Заводська,50, 1996, 50,0» на слова та цифри «Каналізаційна насосна станція №1 (сел.18 Вересня), вул.Заводська,59а, 1996, 75,4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6. Замінити слова та цифри «Каналізаційно-насосна станція-5а, вул.Громадянська,120, 1986, 36,0» на слова та цифри «Каналізаційна насосна станція №5а, вул.Вокзальна,48а, 1986, 99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7. Додати слова та цифри «Каналізаційна насосна станція №32, вул.Леоніда Каденюка,12а, 2008, 15,6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8. Замінити слова та цифри «Каналізаційно-насосна станція на сел.Ливмаш, вул.Іскрівська, 1965, 52,5» на слова та цифри «Каналізаційна насосна станція «Ливмаш», вул.Преображенська,1г, 1965, 66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9. Замінити слова та цифри «Каналізаційно-насосна станція-5, вул.К.Маркса,21, 1971, 42,0» на слова та цифри «Каналізаційна насосна станція №5, вул.Центральна,21ж, 1971, 110,8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0. Замінити слова та цифри «Каналізаційно-насосна станція -1, вул.Леніна, 1965, 46,0» на слова та цифри «Каналізаційна насосна станція №1, вул.Соборна,105в, 1965, 62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1. Замінити слова та цифри «Каналізаційно-насосна станція-3, вул.Ленінградська,25, 1993, 54,0» на слова та цифри «Каналізаційна насосна станція №3, вул.Західнодонбаська,25а, 1993, 254,9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12. Замінити слова та цифри «КНС та напірний колектор вул.Лікарняна, вул.Дніпровська,541б, 2007» на слова та цифри «Каналізаційна насосна станція «ЦМЛ», вул.Дніпровська,541б, 2007, 10,9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3.Замінити слова та цифри «Каналізаційно-насосна станція «Машинобудівників», ПЗТО, 1998, 49,0» на слова та цифри «Каналізаційна насосна станція «Т.Федорової», вул.Тетяни Федорової,3а, 1998, 2,7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4. Замінити слова та цифри «Каналізаційно-насосна станція на РТС, вул.Дніпровська,348, 1992, 67,0» на слова та цифри «Каналізаційна насосна станція «РТС», вул.Дніпровська,348в, 1992, 90,8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15.Замінити слова та цифри «Каналізаційно-насосна станція-4 з електропідключенням, вул.Кільцева, 1996, 55,0» на слова та цифри «Каналізаційна насосна станція №4 (сел.18 Вересня), вул.Заводська,27а, 1996, 86,6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6. Замінити слова та цифри «Каналізаційно-насосна станція-3 з електропідключенням,  вул.Сташкова,16, 1996, 89,0» на слова та цифри «Каналізаційна насосна станція №3 (сел.18 Вересня), вул.Дмитра Бочарникова,16а, 1996, 133,8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7. Замінити слова та цифри «Каналізаційно-насосна станція-6, вул.Радянська,50, 1964, 19,0» на слова та цифри «Каналізаційна насосна станція №6, вул.Ганни Світличної,48а, 1964, 11,1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8. Замінити слова та цифри «КНС, вул.К.Маркса,1» на слова та цифри «Каналізаційна насосна станція «Військова частина», вул.Центральна,1/60б, 23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9. Замінити слова та цифри «Каналізаційно-насосна станція-2, вул.Садовніченко,50, 1996, 50,0» на слова та цифри «Каналізаційна насосна станція №2 (сел.18 Вересня), вул.Дмитра Бочарникова,1м, 1996, 64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повнити пункт 7  розділу І Додатка № 1 до рішення словами та цифрами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1. «Будівля, вул.Преображенська,1в, 8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2. «Будівля, вул.Дніпровська,366а, 35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3. «Будівля, вул.Привітна,24б, 51,5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4. «Будівля, вул.Підгірна,18б, 63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5. «Будівля, вул.Харківська,8е, 536,7»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418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7:00Z</dcterms:created>
  <dc:creator>123</dc:creator>
  <dc:description>JU$t bEEn CAPuted!</dc:description>
  <cp:keywords/>
  <dc:language>en-US</dc:language>
  <cp:lastModifiedBy>002</cp:lastModifiedBy>
  <cp:lastPrinted>2024-05-01T13:30:00Z</cp:lastPrinted>
  <dcterms:modified xsi:type="dcterms:W3CDTF">2024-10-29T11:33:00Z</dcterms:modified>
  <cp:revision>12</cp:revision>
  <dc:subject/>
  <dc:title>УКРАЇНА</dc:title>
</cp:coreProperties>
</file>