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266897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внесення змін до рішення Павл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4.2024 року №1506-5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</w:p>
    <w:p>
      <w:pPr>
        <w:pStyle w:val="Normal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«Про прийняття квартир до комунальної власності»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постанову Дніпровського апеляційного суду по справі №185/11922/23 від 23.07.2024 року щодо скасування рішення Павлоградського міськрайонного суду від 16.01.2024 року щодо визнання спадщини відумерлою та передачі у власність Павлоградської міської територіальної громади квартири №80 в будинку №21 по вул.Бочарникова Дмитра,  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Lucida Sans Unicode"/>
          <w:sz w:val="28"/>
          <w:szCs w:val="28"/>
          <w:lang w:val="uk-UA"/>
        </w:rPr>
        <w:t>1.Вважати такими, що втратили чинність абзац 3 пункту 1, абзац 3 пункту 2 рішення Павлоградської міської ради від 30.04.2024 року №1506-50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прийняття квартир до комунальної власності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згідно розпорядження міського голови № ________________від _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rFonts w:eastAsia="Lucida Sans Unicode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Сергій ОСТРЕНКО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5:00Z</dcterms:created>
  <dc:creator>123</dc:creator>
  <dc:description>JU$t bEEn CAPuted!</dc:description>
  <cp:keywords/>
  <dc:language>en-US</dc:language>
  <cp:lastModifiedBy>002</cp:lastModifiedBy>
  <cp:lastPrinted>2024-10-07T10:10:00Z</cp:lastPrinted>
  <dcterms:modified xsi:type="dcterms:W3CDTF">2024-10-07T07:10:00Z</dcterms:modified>
  <cp:revision>7</cp:revision>
  <dc:subject/>
  <dc:title>УКРАЇНА</dc:title>
</cp:coreProperties>
</file>