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3660</wp:posOffset>
            </wp:positionV>
            <wp:extent cx="55753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-73660</wp:posOffset>
                </wp:positionV>
                <wp:extent cx="24130" cy="17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3.8pt;mso-wrap-distance-left:9.05pt;mso-wrap-distance-right:9.05pt;mso-wrap-distance-top:0pt;mso-wrap-distance-bottom:0pt;margin-top:-5.8pt;mso-position-vertical-relative:text;margin-left:2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ПАВЛОГРАДСЬКА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МІСЬК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РАД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ДНІПРОПЕТРОВСЬКОЇ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БЛАСТІ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(__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сія</w:t>
      </w:r>
      <w:r>
        <w:rPr>
          <w:rFonts w:eastAsia="Times New Roman"/>
          <w:b/>
          <w:bCs/>
          <w:sz w:val="32"/>
          <w:szCs w:val="32"/>
        </w:rPr>
        <w:t xml:space="preserve"> __ </w:t>
      </w:r>
      <w:r>
        <w:rPr>
          <w:b/>
          <w:bCs/>
          <w:sz w:val="32"/>
          <w:szCs w:val="32"/>
        </w:rPr>
        <w:t>скликання)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bCs/>
          <w:sz w:val="32"/>
          <w:szCs w:val="32"/>
        </w:rPr>
        <w:t>__________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.</w:t>
        <w:tab/>
      </w:r>
      <w:r>
        <w:rPr>
          <w:rFonts w:eastAsia="Times New Roman"/>
          <w:b/>
          <w:bCs/>
          <w:sz w:val="32"/>
          <w:szCs w:val="32"/>
        </w:rPr>
        <w:t xml:space="preserve">                   </w:t>
      </w:r>
      <w:r>
        <w:rPr>
          <w:rFonts w:eastAsia="Times New Roman"/>
          <w:b/>
          <w:bCs/>
          <w:sz w:val="32"/>
          <w:szCs w:val="32"/>
          <w:lang w:val="en-US"/>
        </w:rPr>
        <w:tab/>
        <w:tab/>
        <w:tab/>
        <w:tab/>
        <w:tab/>
      </w:r>
      <w:r>
        <w:rPr>
          <w:rFonts w:eastAsia="Times New Roman"/>
          <w:b/>
          <w:bCs/>
          <w:sz w:val="32"/>
          <w:szCs w:val="32"/>
        </w:rPr>
        <w:t>№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__________ 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 інформатизаці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Електронний Павлоград” на 2025-2027 ро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2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.2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rFonts w:eastAsia="Times New Roman"/>
          <w:sz w:val="28"/>
          <w:szCs w:val="28"/>
        </w:rPr>
        <w:t xml:space="preserve"> “</w:t>
      </w: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і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ами України ,,Про Національну програму інформатизації”, ,,Про державні цільові програми ”, постановою  Кабінету Міністрів України від 12 квітня 2000 року № 644 ,,Про затвердження Порядку формування та виконання регіональної програми і проєкту інформатизації ” (із змінами),</w:t>
      </w:r>
      <w:r>
        <w:rPr>
          <w:iCs/>
          <w:sz w:val="28"/>
          <w:szCs w:val="28"/>
        </w:rPr>
        <w:t xml:space="preserve"> розпорядженням Кабінету Міністрів України від 15 травня 2013 року № 386-р ,,Про схвалення Стратегії розвитку інформаційного суспільства в Україні” та </w:t>
      </w:r>
      <w:r>
        <w:rPr>
          <w:sz w:val="28"/>
          <w:szCs w:val="28"/>
        </w:rPr>
        <w:t>Бюдже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и Павлоградська  місь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да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іську програму інформатизації “ Електронний Павлоград ” на 2025-2027 роки згідно з додатком 1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завдань і заходів по виконанню міської програми інформатизації "Електронний Павлоград" на 2025-2027 роки згідно з додатком 2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Фінансовому управлінню міської ради передбачати кошти на фінансування заходів, затверджених Програмою “Електронний Павлоград” на 2025-2027 роки та здійснити його в межах планових асигнувань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Організаційне забезпечення та відповідальність по виконанню цього рішення покласти на начальника відділу інформаційно-комп'ютерного забезпечення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гальне керівництво по виконанню даного рішення покласти на керуючого справами виконкому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з питань планування, бюджету, фінансів та економічних реформ.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лова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Анатолій ВЕР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тання на розгляд ради винесено згідно з розпорядженням міського голови від ____________ №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йно-комп’ютер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     Валерія БАРСУНЯН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Сергій ОС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Світлана ШУМІ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      Раїса РОЇ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ського обліку 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вітності виконкому - головний бухгалтер</w:t>
        <w:tab/>
        <w:tab/>
        <w:t xml:space="preserve">       Олена СІМ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 xml:space="preserve">       Олег ЯЛИННИЙ</w:t>
      </w:r>
    </w:p>
    <w:p>
      <w:pPr>
        <w:pStyle w:val="Normal"/>
        <w:spacing w:lineRule="auto" w:line="276"/>
        <w:ind w:left="4483" w:firstLine="1189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lineRule="auto" w:line="276"/>
        <w:ind w:left="4483" w:firstLine="1189"/>
        <w:rPr/>
      </w:pPr>
      <w:r>
        <w:rPr>
          <w:sz w:val="28"/>
          <w:szCs w:val="28"/>
        </w:rPr>
        <w:t xml:space="preserve">до рішення </w:t>
        <w:tab/>
        <w:t>сесії Павлоградської</w:t>
      </w:r>
    </w:p>
    <w:p>
      <w:pPr>
        <w:pStyle w:val="Normal"/>
        <w:spacing w:lineRule="auto" w:line="276"/>
        <w:ind w:left="-48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spacing w:lineRule="auto" w:line="276"/>
        <w:ind w:left="-4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_______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 № _________</w:t>
      </w:r>
    </w:p>
    <w:p>
      <w:pPr>
        <w:pStyle w:val="Normal"/>
        <w:spacing w:lineRule="auto" w:line="276"/>
        <w:ind w:left="-4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ІСЬКА ПРОГРАМА</w:t>
      </w:r>
    </w:p>
    <w:p>
      <w:pPr>
        <w:pStyle w:val="Normal"/>
        <w:spacing w:lineRule="auto" w:line="276"/>
        <w:ind w:left="-4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інформатизації "Електронний Павлоград" на 2025-2027 роки</w:t>
      </w:r>
    </w:p>
    <w:p>
      <w:pPr>
        <w:pStyle w:val="Normal"/>
        <w:spacing w:lineRule="auto" w:line="276"/>
        <w:ind w:left="-4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-4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гальні положення</w:t>
      </w:r>
    </w:p>
    <w:p>
      <w:pPr>
        <w:pStyle w:val="Normal"/>
        <w:spacing w:lineRule="auto" w:line="276"/>
        <w:ind w:left="-48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-480" w:firstLine="11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іська програма інформатизації "Електронний Павлоград" на 2025-2027  роки (далі - Програма) розроблена відповідно до законів України: </w:t>
      </w:r>
      <w:r>
        <w:rPr>
          <w:rFonts w:eastAsia="Times New Roman"/>
          <w:sz w:val="28"/>
          <w:szCs w:val="28"/>
        </w:rPr>
        <w:t xml:space="preserve">“ </w:t>
      </w: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аїні </w:t>
      </w:r>
      <w:r>
        <w:rPr>
          <w:rFonts w:eastAsia="Times New Roman"/>
          <w:sz w:val="28"/>
          <w:szCs w:val="28"/>
        </w:rPr>
        <w:t xml:space="preserve">”, “ Про Національну програму інформатизації ”, </w:t>
      </w:r>
      <w:r>
        <w:rPr>
          <w:rFonts w:cs="Times New Roman"/>
          <w:sz w:val="28"/>
          <w:szCs w:val="28"/>
        </w:rPr>
        <w:t>„ Про доступ до публічної інформації”, „ Про публічні закупівлі”, „ Про захист інформації в інформаційно-телекомунікаційних системах ”, постанови Кабінету Міністрів України від 14 квітня 2016 року № 294 „ Про затвердження Програми діяльності Кабінету Міністрів України”, розпоряджень Кабінету Міністрів України від 15 травня 2013 року № 386-р  „ Про схвалення Стратегії розвитку інформаційного суспільства в Україні ”.</w:t>
      </w:r>
    </w:p>
    <w:p>
      <w:pPr>
        <w:pStyle w:val="Normal"/>
        <w:spacing w:lineRule="auto" w:line="276"/>
        <w:ind w:left="-480" w:firstLine="11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повідно до чинного законодавства Програма розроблена як складова Національної програми інформатизації України та визначає комплекс пріоритетних завдань щодо інформаційного, організаційно-технічного, нормативно-правового забезпечення діяльності органів місцевого самоврядування,  соціально-економічного розвитку громади шляхом упровадження сучасних електронно-комунікаційних технологій (ЕКТ) в усі сфери життєдіяльності міста.</w:t>
      </w:r>
    </w:p>
    <w:p>
      <w:pPr>
        <w:pStyle w:val="Normal"/>
        <w:spacing w:lineRule="auto" w:line="276"/>
        <w:ind w:left="-480" w:firstLine="11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480" w:hanging="0"/>
        <w:jc w:val="center"/>
        <w:rPr/>
      </w:pPr>
      <w:r>
        <w:rPr>
          <w:rFonts w:cs="Times New Roman"/>
          <w:b/>
          <w:sz w:val="28"/>
          <w:szCs w:val="28"/>
        </w:rPr>
        <w:t>Стан і проблеми інформатизації в роботі органів місцевого самоврядування</w:t>
      </w:r>
    </w:p>
    <w:p>
      <w:pPr>
        <w:pStyle w:val="Normal"/>
        <w:spacing w:lineRule="auto" w:line="276"/>
        <w:ind w:left="-480" w:firstLine="118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-480" w:firstLine="1189"/>
        <w:jc w:val="both"/>
        <w:rPr/>
      </w:pPr>
      <w:r>
        <w:rPr>
          <w:rFonts w:cs="Times New Roman"/>
          <w:sz w:val="28"/>
          <w:szCs w:val="28"/>
        </w:rPr>
        <w:t>Реалізація завдань Програми інформатизації у Павлограді здійснюється з 2005 року.</w:t>
      </w:r>
    </w:p>
    <w:p>
      <w:pPr>
        <w:pStyle w:val="Normal"/>
        <w:spacing w:lineRule="auto" w:line="276"/>
        <w:ind w:left="-480" w:firstLine="118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 метою розвитку інформаційних технологій, систем і мереж, інформаційної безпеки створено відділ інформаційно-комп'ютерного забезпечення, який вирішує питання впровадження та освоєння сучасних технологій інформатизації.</w:t>
      </w:r>
    </w:p>
    <w:p>
      <w:pPr>
        <w:pStyle w:val="Normal"/>
        <w:spacing w:lineRule="auto" w:line="276"/>
        <w:ind w:left="-480" w:firstLine="11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ом на 01.10.2024 р. кількість абонентів  комп'ютерної мережі у виконавчих органах міської ради сягає майже 200 ПК.</w:t>
      </w:r>
    </w:p>
    <w:p>
      <w:pPr>
        <w:pStyle w:val="Normal"/>
        <w:spacing w:lineRule="auto" w:line="276"/>
        <w:ind w:left="-480" w:firstLine="11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 2014 року впроваджено  програму електронного документообігу ДОК-ПРОФ. У 2023 році придбані додаткові ліцензії для забезпечення швидкої комунікації між всіма виконавчими органами Павлоградської міської ради.</w:t>
      </w:r>
    </w:p>
    <w:p>
      <w:pPr>
        <w:pStyle w:val="Normal"/>
        <w:spacing w:lineRule="auto" w:line="276"/>
        <w:ind w:left="-480" w:firstLine="11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істі Павлоград впроваджено  інтерактивну платформу «Відкрите місто». Постійно здійснюється розвиток проєктів в напрямку е-демократії              (е-петиції, е-звернення,  ,,Бюджет участі” тощо). З метою оперативного реагування на звернення мешканців та  ефективного вирішення проблемних питань створено Діспетчерський центр.</w:t>
      </w:r>
    </w:p>
    <w:p>
      <w:pPr>
        <w:pStyle w:val="Normal"/>
        <w:spacing w:lineRule="auto" w:line="276"/>
        <w:ind w:left="-480" w:firstLine="1189"/>
        <w:jc w:val="both"/>
        <w:rPr/>
      </w:pPr>
      <w:r>
        <w:rPr>
          <w:rFonts w:cs="Times New Roman"/>
          <w:sz w:val="28"/>
          <w:szCs w:val="28"/>
        </w:rPr>
        <w:t>Для розвитку відкритого інформаційного суспільства, забезпечення ефективності управління, надання якісних та доступних публічних послуг, задоволення  інформаційних потреб тощо в місті впроваджено програмні комплекси у різних сферах діяльності, а саме освіти, архітектури, адміністративних послуг, землеустрою, соціального захисту населення, захисту дітей, будівництва та інші.</w:t>
      </w:r>
    </w:p>
    <w:p>
      <w:pPr>
        <w:pStyle w:val="Normal"/>
        <w:spacing w:lineRule="auto" w:line="276"/>
        <w:ind w:left="-480" w:firstLine="1189"/>
        <w:jc w:val="both"/>
        <w:rPr/>
      </w:pPr>
      <w:r>
        <w:rPr>
          <w:rStyle w:val="Hgkelc"/>
          <w:sz w:val="28"/>
          <w:szCs w:val="28"/>
        </w:rPr>
        <w:t xml:space="preserve">З метою забезпечення </w:t>
      </w:r>
      <w:r>
        <w:rPr>
          <w:rFonts w:eastAsia="Calibri" w:cs="Times New Roman"/>
          <w:sz w:val="28"/>
          <w:szCs w:val="28"/>
        </w:rPr>
        <w:t xml:space="preserve">відкритості та </w:t>
      </w:r>
      <w:r>
        <w:rPr>
          <w:rStyle w:val="Hgkelc"/>
          <w:sz w:val="28"/>
          <w:szCs w:val="28"/>
        </w:rPr>
        <w:t xml:space="preserve">прозорості діяльності міської влади </w:t>
      </w:r>
      <w:r>
        <w:rPr>
          <w:rFonts w:cs="Times New Roman"/>
          <w:sz w:val="28"/>
          <w:szCs w:val="28"/>
        </w:rPr>
        <w:t>у 2021році впроваджено програмно-апаратний комплекс «Поіменне голосування» та встановлено  обладнання для он-лайн трансляцій сесій міської ради та засідань виконкому,</w:t>
      </w:r>
      <w:r>
        <w:rPr>
          <w:rStyle w:val="Hgkelc"/>
          <w:bCs/>
          <w:sz w:val="28"/>
          <w:szCs w:val="28"/>
        </w:rPr>
        <w:t xml:space="preserve"> щоб мешканці громади мали вичерпну інформацію про процес та  результати  прийняття рішень</w:t>
      </w:r>
      <w:r>
        <w:rPr>
          <w:rStyle w:val="Hgkelc"/>
          <w:sz w:val="28"/>
          <w:szCs w:val="28"/>
        </w:rPr>
        <w:t>.</w:t>
      </w:r>
    </w:p>
    <w:p>
      <w:pPr>
        <w:pStyle w:val="Normal"/>
        <w:spacing w:lineRule="auto" w:line="276"/>
        <w:ind w:left="-480" w:firstLine="118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ернізується та оновлюється клієнтське та серверне обладнання. Для стабільної роботи та недопущення пошкодження комп’ютерного обладнання від перепадів напруги придбані ББЖ (блоки безперебійного живлення).</w:t>
      </w:r>
    </w:p>
    <w:p>
      <w:pPr>
        <w:pStyle w:val="Normal"/>
        <w:spacing w:lineRule="auto" w:line="276"/>
        <w:ind w:left="-480" w:firstLine="1189"/>
        <w:jc w:val="both"/>
        <w:rPr>
          <w:rFonts w:eastAsia="Calibri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Виконком Павлоградської міської ради приймає активну участь у відео конференціях з різних питань діяльності виконавчих органів міської ради. </w:t>
      </w:r>
      <w:r>
        <w:rPr>
          <w:rFonts w:eastAsia="Calibri" w:cs="Times New Roman"/>
          <w:sz w:val="28"/>
          <w:szCs w:val="28"/>
          <w:shd w:fill="FFFFFF" w:val="clear"/>
        </w:rPr>
        <w:t xml:space="preserve">Проводяться навчання у сфері кібербезпеки та кібергігієни з використанням платформи «Дія. Цифрова освіта». </w:t>
      </w:r>
    </w:p>
    <w:p>
      <w:pPr>
        <w:pStyle w:val="Normal"/>
        <w:spacing w:lineRule="auto" w:line="276"/>
        <w:ind w:left="-480" w:firstLine="1189"/>
        <w:jc w:val="both"/>
        <w:rPr>
          <w:rFonts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  <w:shd w:fill="FFFFFF" w:val="clear"/>
        </w:rPr>
        <w:t>На Порталі відкритих даних (data.gov.ua) оприлюднюються набори відкритих даних, які визначенні у  переліку пріоритетних наборів даних. Проводяться інформаційні аудити.</w:t>
      </w:r>
    </w:p>
    <w:p>
      <w:pPr>
        <w:pStyle w:val="Normal"/>
        <w:ind w:left="-426" w:firstLine="1135"/>
        <w:jc w:val="both"/>
        <w:rPr>
          <w:rFonts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  <w:shd w:fill="FFFFFF" w:val="clear"/>
        </w:rPr>
        <w:t>Громаду зареєстровано на веб - порталі “Дія. Цифрова громада” та забезпечено впровадження індекса цифрової трансформації інформації. У 2021 році створено Координаційну раду з питань цифрового розвитку громади, цифрових трансформацій і цифровізації.</w:t>
      </w:r>
    </w:p>
    <w:p>
      <w:pPr>
        <w:pStyle w:val="Normal"/>
        <w:spacing w:lineRule="auto" w:line="276"/>
        <w:jc w:val="both"/>
        <w:rPr>
          <w:rFonts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4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TimesNewRomanPSMT;Times New Roman" w:cs="Times New Roman"/>
          <w:bCs/>
          <w:sz w:val="28"/>
          <w:szCs w:val="28"/>
          <w:lang w:bidi="ar"/>
        </w:rPr>
      </w:pPr>
      <w:r>
        <w:rPr>
          <w:rFonts w:cs="Times New Roman"/>
          <w:sz w:val="28"/>
          <w:szCs w:val="28"/>
        </w:rPr>
        <w:t xml:space="preserve">Метою Програми </w:t>
      </w:r>
      <w:r>
        <w:rPr>
          <w:rFonts w:eastAsia="Arial" w:cs="Times New Roman"/>
          <w:sz w:val="28"/>
          <w:szCs w:val="28"/>
          <w:lang w:eastAsia="ru-RU"/>
        </w:rPr>
        <w:t xml:space="preserve">є </w:t>
      </w:r>
      <w:r>
        <w:rPr>
          <w:rFonts w:eastAsia="TimesNewRomanPSMT;Times New Roman" w:cs="Times New Roman"/>
          <w:bCs/>
          <w:sz w:val="28"/>
          <w:szCs w:val="28"/>
          <w:lang w:bidi="ar"/>
        </w:rPr>
        <w:t xml:space="preserve">забезпечення динамічного розвитку інформаційного суспільства, можливостей для задоволення інформаційних потреб та реалізації прав і свобод громадянина на основі своєчасної, достовірної, повної та прозорої інформації шляхом підвищення ефективності та результативності державного управління та місцевого самоврядування. Забезпечення інформаційної, цифрової безпеки та кібербезпеки громадян, </w:t>
      </w:r>
      <w:r>
        <w:rPr>
          <w:rFonts w:eastAsia="Arial" w:cs="Times New Roman"/>
          <w:iCs/>
          <w:sz w:val="28"/>
          <w:szCs w:val="28"/>
          <w:lang w:eastAsia="ru-RU"/>
        </w:rPr>
        <w:t>мінімізація</w:t>
      </w:r>
      <w:r>
        <w:rPr>
          <w:rFonts w:eastAsia="Arial" w:cs="Times New Roman"/>
          <w:sz w:val="28"/>
          <w:szCs w:val="28"/>
          <w:lang w:eastAsia="ru-RU"/>
        </w:rPr>
        <w:t xml:space="preserve"> людського фактора та корупційних ризиків в наданні публічних послуг, </w:t>
      </w:r>
      <w:r>
        <w:rPr>
          <w:rFonts w:eastAsia="TimesNewRomanPSMT;Times New Roman" w:cs="Times New Roman"/>
          <w:bCs/>
          <w:sz w:val="28"/>
          <w:szCs w:val="28"/>
          <w:lang w:bidi="ar"/>
        </w:rPr>
        <w:t>побудови, розвитку, інтеграції та використання сучасних електронно-комунікаційних мереж та систем,</w:t>
      </w:r>
      <w:r>
        <w:rPr>
          <w:rFonts w:eastAsia="Arial" w:cs="Times New Roman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/>
          <w:bCs/>
          <w:sz w:val="28"/>
          <w:szCs w:val="28"/>
          <w:lang w:bidi="ar"/>
        </w:rPr>
        <w:t>інформаційних ресурсів, інформаційних та цифрових технологій.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  <w:t xml:space="preserve">Програма передбачає: 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8"/>
          <w:szCs w:val="28"/>
          <w:lang w:eastAsia="ru-RU"/>
        </w:rPr>
        <w:t>урахування основних напрямів Національної програми інформатизації,</w:t>
      </w:r>
      <w:r>
        <w:rPr/>
        <w:t xml:space="preserve"> </w:t>
      </w:r>
      <w:r>
        <w:rPr>
          <w:rFonts w:eastAsia="Arial" w:cs="Times New Roman"/>
          <w:sz w:val="28"/>
          <w:szCs w:val="28"/>
          <w:lang w:eastAsia="ru-RU"/>
        </w:rPr>
        <w:t>Регіональної програми інформатизації, Концепції розвитку цифрової економіки, Стратегії розвитку інформаційного суспільства в Україні, та узгодження з ними пріоритетів інформатизації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  <w:t xml:space="preserve">дотримання нормативно-правової бази у сфері створення, розповсюдження й використання інформаційних ресурсів, а також надання електронних послуг; 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  <w:t xml:space="preserve">забезпечення реалізації завдань та заходів Програми у період дії надзвичайного стану та особливого періоду; </w:t>
      </w:r>
    </w:p>
    <w:p>
      <w:pPr>
        <w:pStyle w:val="Normal"/>
        <w:ind w:firstLine="567"/>
        <w:jc w:val="both"/>
        <w:rPr>
          <w:rFonts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  <w:t xml:space="preserve">виконання пріоритетних напрямів інформатизації за результатами моніторингу виконання завдань з урахуванням бюджетних можливостей їх фінансуванн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Основними завданнями Програми в 2025-2027  роках є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ізаційне та методичне забезпечення Прогр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провадження технологій е-урядування в органах місцевого самоврядування;</w:t>
      </w:r>
    </w:p>
    <w:p>
      <w:pPr>
        <w:pStyle w:val="Normal"/>
        <w:numPr>
          <w:ilvl w:val="0"/>
          <w:numId w:val="3"/>
        </w:numPr>
        <w:suppressLineNumbers/>
        <w:spacing w:lineRule="auto" w:line="27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розвиток електронного комунікаційного середовища, організація захисту інформації та реалізація заходів з кібербезпе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безпечення функціонування існуючих інформаційно-комунікаційних систем.</w:t>
      </w:r>
    </w:p>
    <w:p>
      <w:pPr>
        <w:pStyle w:val="Normal"/>
        <w:spacing w:lineRule="auto" w:line="276"/>
        <w:ind w:left="-48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В ході реалізації Програми передбачається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інвентаризації інформаційних та програмно-технічних ресурсів органів місцевого самоврядування  з урахуванням вимог нормативно-правових актів стосовно використання комп’ютерних програм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фахівців органів місцевого самоврядування, у тому числі на базі спеціалізованих установ та підприємств, з питань цифрових навичок та компетенцій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 відеоконференцій за участю керівників органів місцевого самоврядування, представників громадських організацій та бізнес-структур щодо впровадження новітніх  інформаційних технологій, електронного урядування тощо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, розвиток та забезпечення функціонування системи електронного документообігу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овадження проєктів зі створення інструментів (сервісів) із застосуванням відкритих даних тощо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 та розвиток проєктів е-демократії (е-петиції, е-звернення, е-консультації, ,,Бюджет участі” тощо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поширення технології  бездротової мережі у роботі  органів місцевого самоврядування;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актичних навчань у сфері кібербезпеки та кібергігієни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овлення ліцензій на використання раніше придбаного програмного забезпечення.</w:t>
      </w:r>
    </w:p>
    <w:p>
      <w:pPr>
        <w:pStyle w:val="Normal"/>
        <w:shd w:fill="FFFFFF" w:val="clear"/>
        <w:suppressAutoHyphens w:val="false"/>
        <w:spacing w:lineRule="auto" w:line="216"/>
        <w:ind w:left="-12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16"/>
        <w:ind w:left="-120" w:hanging="0"/>
        <w:jc w:val="center"/>
        <w:rPr/>
      </w:pPr>
      <w:r>
        <w:rPr>
          <w:b/>
          <w:bCs/>
          <w:sz w:val="28"/>
          <w:szCs w:val="28"/>
          <w:lang w:eastAsia="ru-RU"/>
        </w:rPr>
        <w:t>Терміни виконання Програми</w:t>
      </w:r>
    </w:p>
    <w:p>
      <w:pPr>
        <w:pStyle w:val="Normal"/>
        <w:shd w:fill="FFFFFF" w:val="clear"/>
        <w:suppressAutoHyphens w:val="false"/>
        <w:spacing w:lineRule="auto" w:line="216"/>
        <w:ind w:left="-1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240" w:firstLine="469"/>
        <w:jc w:val="both"/>
        <w:rPr/>
      </w:pPr>
      <w:r>
        <w:rPr>
          <w:spacing w:val="2"/>
          <w:sz w:val="28"/>
          <w:szCs w:val="28"/>
          <w:lang w:eastAsia="ru-RU"/>
        </w:rPr>
        <w:t xml:space="preserve">Програма реалізується з січня 2025 року по грудень </w:t>
        <w:br/>
        <w:t>2027 року.</w:t>
      </w:r>
    </w:p>
    <w:p>
      <w:pPr>
        <w:pStyle w:val="Normal"/>
        <w:spacing w:lineRule="auto" w:line="276"/>
        <w:ind w:left="-4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чікувані результати</w:t>
      </w:r>
    </w:p>
    <w:p>
      <w:pPr>
        <w:pStyle w:val="Normal"/>
        <w:spacing w:lineRule="auto" w:line="276"/>
        <w:ind w:left="-4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8"/>
          <w:szCs w:val="28"/>
          <w:lang w:eastAsia="ru-RU"/>
        </w:rPr>
        <w:t xml:space="preserve">Успішна реалізація заходів Програми матиме позитивний вплив як на загальний соціально-економічний розвиток міста, так і на його конкретні аспекти, зокрема: 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розвиток електронно-комунікаційного середовища та цифрової інфраструктури; 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безпечення доступу громадян і бізнесу до якісних та зручних публічних послуг без корупційних ризиків;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формування безпечного інформаційного середовища на базі сучасних цифрових технологій; 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досконалення систем електронного документообігу;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розширення доступу та можливостей людей для безпечного та ефективного використання інтернету як для особистого розвитку, так і для ведення власної справи шляхом покращення цифрових навичок; 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отримання громадянами якісно нового рівня публічних послуг та сервісів у різних сферах діяльності. 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иконання заходів Програми має забезпечити: 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</w:rPr>
        <w:t>відкритість та прозорість діяльності органів місцевого самоврядування;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</w:rPr>
        <w:t xml:space="preserve">використання ліцензійного програмного забезпечення з актуальною підтримкою та оновленнями на сучасних технічних і апаратних засобах, здатних повноцінно та оперативно вирішувати покладені на них задачі в органах міської влади; 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ідвищення цифрової грамотності, культури та кібергігіє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eastAsia="Arial" w:cs="Times New Roman"/>
          <w:color w:val="C00000"/>
          <w:sz w:val="28"/>
          <w:szCs w:val="28"/>
          <w:lang w:eastAsia="ru-RU"/>
        </w:rPr>
        <w:tab/>
      </w:r>
    </w:p>
    <w:p>
      <w:pPr>
        <w:pStyle w:val="Normal"/>
        <w:spacing w:lineRule="auto" w:line="276"/>
        <w:ind w:left="-4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інансування Програми</w:t>
      </w:r>
    </w:p>
    <w:p>
      <w:pPr>
        <w:pStyle w:val="Normal"/>
        <w:spacing w:lineRule="auto" w:line="276"/>
        <w:ind w:left="-48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-480" w:firstLine="1189"/>
        <w:rPr/>
      </w:pPr>
      <w:r>
        <w:rPr>
          <w:rFonts w:cs="Times New Roman"/>
          <w:sz w:val="28"/>
          <w:szCs w:val="28"/>
        </w:rPr>
        <w:t xml:space="preserve">Фінансування Програми здійснюється за рахунок коштів міського бюджету, згідно з визначеними завданнями та заходами. </w:t>
      </w:r>
    </w:p>
    <w:p>
      <w:pPr>
        <w:pStyle w:val="Normal"/>
        <w:spacing w:lineRule="auto" w:line="276"/>
        <w:ind w:left="-48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-48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-48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-48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Секретар міської ради                                                                     Сергій ОСТРЕНКО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р. № ___________</w:t>
      </w:r>
    </w:p>
    <w:p>
      <w:pPr>
        <w:pStyle w:val="Heading2"/>
        <w:widowControl/>
        <w:numPr>
          <w:ilvl w:val="4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ЛІК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дань і заходів по виконанню міської програми </w:t>
      </w:r>
      <w:r>
        <w:rPr>
          <w:bCs/>
          <w:sz w:val="28"/>
          <w:szCs w:val="28"/>
        </w:rPr>
        <w:t>інформатизації</w:t>
      </w:r>
      <w:r>
        <w:rPr>
          <w:rFonts w:eastAsia="Bookman Old Style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"Електронний</w:t>
      </w:r>
      <w:r>
        <w:rPr>
          <w:rFonts w:eastAsia="Bookman Old Styl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влоград"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-2027  роки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2126"/>
        <w:gridCol w:w="709"/>
        <w:gridCol w:w="2268"/>
        <w:gridCol w:w="850"/>
        <w:gridCol w:w="851"/>
        <w:gridCol w:w="743"/>
        <w:gridCol w:w="3445"/>
      </w:tblGrid>
      <w:tr>
        <w:trPr>
          <w:tblHeader w:val="true"/>
          <w:trHeight w:val="23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right="-108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right="-108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Відповідальні</w:t>
            </w:r>
          </w:p>
          <w:p>
            <w:pPr>
              <w:pStyle w:val="Normal"/>
              <w:suppressLineNumbers/>
              <w:spacing w:before="120" w:after="120"/>
              <w:ind w:left="29" w:right="-108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 виконанн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-104" w:right="-108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Строки виконання</w:t>
            </w:r>
          </w:p>
        </w:tc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рієнтовні обсяги фінансування за роками виконання, тис. гр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-4048760</wp:posOffset>
                      </wp:positionV>
                      <wp:extent cx="243840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28.5pt;mso-wrap-distance-left:9.05pt;mso-wrap-distance-right:9.05pt;mso-wrap-distance-top:0pt;mso-wrap-distance-bottom:0pt;margin-top:-318.8pt;mso-position-vertical-relative:text;margin-left:19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чікуваний результат виконання заходу, у тому числі за роками виконання</w:t>
            </w:r>
          </w:p>
        </w:tc>
      </w:tr>
      <w:tr>
        <w:trPr>
          <w:tblHeader w:val="true"/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жерела фінанс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2025</w:t>
            </w:r>
          </w:p>
          <w:p>
            <w:pPr>
              <w:pStyle w:val="Normal"/>
              <w:suppressLineNumbers/>
              <w:spacing w:before="120" w:after="120"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р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2026</w:t>
            </w:r>
          </w:p>
          <w:p>
            <w:pPr>
              <w:pStyle w:val="Normal"/>
              <w:suppressLineNumbers/>
              <w:spacing w:before="120" w:after="120"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рі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2027</w:t>
            </w:r>
          </w:p>
          <w:p>
            <w:pPr>
              <w:pStyle w:val="Normal"/>
              <w:suppressLineNumbers/>
              <w:spacing w:before="120" w:after="120"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рік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-45" w:right="-70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-5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1. Організаційне та методичне забезпечення Програм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1.1. Проведення інвентаризації інформаційних та програмно-технічних ресурсів органів місцевого самоврядування  з урахуванням вимог нормативно-правових актів стосовно використання комп’ютерних програ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mbria" w:hAnsi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-2027 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Проведення щорічної інвентаризації щодо дотримання вимог законодавства у сфері використання ліцензійного програмного забезпечення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1.2. Організація навчання фахівців органів місцевого самоврядування, у тому числі на базі спеціалізованих установ та підприємств, з питань цифрових навичок та компетенцій.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,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структурні підрозділи виконкому та міської ради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mbria" w:hAnsi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 –                           2027 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-5" w:hanging="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Забезпечення дотримання вимог типових посадових інструкцій службовців щодо обов’язкового володіння інформаційно-комп’ютерними технологіями, підвищення інформаційної  грамотності та культури користувачів,  їх кваліфікації.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1.3. Проведення  відеоконференцій за участю керівників органів місцевого самоврядування, </w:t>
              <w:br/>
              <w:t>представників громадських організацій та бізнес-структур щодо впровадження новітніх  інформаційних технологій, електронного урядування тощ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Відділ інформаційно-комп’ютерного забезпечення, структурні підрозділи виконкому та міської ради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 –                           2027 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37" w:right="-39" w:hanging="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Залучення до формування регіональної політики та розв’язання проблем </w:t>
            </w:r>
            <w:r>
              <w:rPr>
                <w:rFonts w:cs="Times New Roman" w:ascii="Cambria" w:hAnsi="Cambria"/>
                <w:i/>
                <w:iCs/>
                <w:spacing w:val="-8"/>
                <w:sz w:val="18"/>
                <w:szCs w:val="18"/>
              </w:rPr>
              <w:t>розвитку інформаційного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 суспільства широкого кола фахівців із відповідних сфер. Вивчення кращого </w:t>
            </w:r>
            <w:r>
              <w:rPr>
                <w:rFonts w:cs="Times New Roman" w:ascii="Cambria" w:hAnsi="Cambria"/>
                <w:i/>
                <w:iCs/>
                <w:spacing w:val="-4"/>
                <w:sz w:val="18"/>
                <w:szCs w:val="18"/>
              </w:rPr>
              <w:t>досвіду, створення умов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 для міжрегіонального обміну досвідом та організаційно-технічної бази для вирішення спільних проблем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</w:t>
            </w: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2. Упровадження технологій е-урядування в органах місцевого самоврядуванн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.1. Модернізація, розвиток та забезпечення функціонування системи електронного документообі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,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структурні підрозділи виконкому та міської ради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 –202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Забезпечення ефективного впровадження Закону України ,,Про електронні документи та електронний документообіг ” в органах місцевого самоврядування та досягнення максимального відсотка</w:t>
              <w:br/>
              <w:t>забезпеченості користувачів, яким за функціональними обов’язками необхідна система електронного документообігу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.2. Запровадження проєктів зі створення інструментів (сервісів) із застосуванням відкритих даних тощ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,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структурні підрозділи виконкому та міської ради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mbria" w:hAnsi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 –                           2027 роки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Забезпечення технічної можливості на доступ до інформації, що перебуває у володінні суб’єктів владних повноважень, інших розпорядників публічної інформації.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2.3 Запровадження  та розвиток проєктів </w:t>
              <w:br/>
              <w:t xml:space="preserve">е-демократії </w:t>
              <w:br/>
              <w:t>(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  <w:shd w:fill="FFFFFF" w:val="clear"/>
              </w:rPr>
              <w:t xml:space="preserve">е-петиції, </w:t>
              <w:br/>
              <w:t xml:space="preserve">е-звернення, </w:t>
              <w:br/>
              <w:t>е-консультації, ,,Бюджет участі” тощо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по роботі зі зверненнями громадян,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відділ організаційної роботи та взаємодії    з громадськістю,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відділ з економічних питан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 –                           2027 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Забезпечення можливості для мешканців міста участі у процесах прийняття та оцінювання управлінських рішень шляхом широкого застосування інформаційно-комунікаційних технологій у громаді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3. Розвиток електронного комунікаційного середовища, організація захисту інформації та реалізація заходів з кібербезпеки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0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3.1. Поширення технології  бездротової мережі у роботі  органів місцевого самоврядування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–                           2027 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Забезпечення якісного доступу до бездротової мережі </w:t>
              <w:br/>
              <w:t xml:space="preserve">Wi-Fi  в органах місцевого самоврядування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  <w:shd w:fill="FFFFFF" w:val="clear"/>
              </w:rPr>
              <w:t>3.2. Проведення практичних навчань у сфері кібербезпеки та кібергігієн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–                           2027 роки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Підвищення рівня обізнаності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  <w:shd w:fill="FFFFFF" w:val="clear"/>
              </w:rPr>
              <w:t>у сфері кібербезпеки та кібергігієни. Проведення  заходів протягом 2025 – 2027років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/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4. Підтримка працездатності та забезпечення функціонування існуючих інформаційно-комунікаційних систе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4.1.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ru-RU"/>
              </w:rPr>
              <w:t>Розміщення, підтримка та забезпечення</w:t>
            </w:r>
            <w:r>
              <w:rPr/>
              <w:t xml:space="preserve">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ru-RU"/>
              </w:rPr>
              <w:t>постійного доступу до офіційного джерела інформації (сайт)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–                           2027 роки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Забезпечення роботи існуючого сайту, та його безперебійного доступу , забезпеченням та отриманням кваліфікованої підтримки .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4.2. Поновлення ліцензій на використання раніше придбаного програмного забезпечення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–                           2027 роки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Забезпечення роботи існуючих програмних модулів та їх оновлення,  із забезпеченням та отриманням кваліфікованої підтримки оновлень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го по програм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76"/>
        <w:ind w:left="-426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Секретар міської ради                                                                                                                                                Сергій ОСТРЕНКО</w:t>
      </w:r>
    </w:p>
    <w:sectPr>
      <w:headerReference w:type="default" r:id="rId5"/>
      <w:type w:val="nextPage"/>
      <w:pgSz w:orient="landscape" w:w="16838" w:h="11906"/>
      <w:pgMar w:left="1701" w:right="56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Lucida Sans Unicode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Lucida Sans Unicode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uk-UA" w:eastAsia="zh-CN" w:bidi="hi-IN"/>
    </w:rPr>
  </w:style>
  <w:style w:type="character" w:styleId="Style13">
    <w:name w:val="Подзаголовок Знак"/>
    <w:qFormat/>
    <w:rPr>
      <w:rFonts w:ascii="Arial" w:hAnsi="Arial" w:eastAsia="Lucida Sans Unicode" w:cs="Mangal;Courier New"/>
      <w:i/>
      <w:iCs/>
      <w:kern w:val="2"/>
      <w:sz w:val="28"/>
      <w:szCs w:val="28"/>
      <w:lang w:val="uk-UA" w:eastAsia="zh-CN" w:bidi="hi-IN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Hgkelc">
    <w:name w:val="hgkelc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17">
    <w:name w:val="Основной текст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Style18">
    <w:name w:val="Основной текст с отступом Знак"/>
    <w:qFormat/>
    <w:rPr>
      <w:rFonts w:ascii="Bookman Old Style" w:hAnsi="Bookman Old Style" w:cs="Bookman Old Style"/>
      <w:color w:val="000000"/>
      <w:sz w:val="26"/>
      <w:szCs w:val="28"/>
      <w:shd w:fill="FFFFFF" w:val="clear"/>
    </w:rPr>
  </w:style>
  <w:style w:type="character" w:styleId="22">
    <w:name w:val="Основной текст 2 Знак"/>
    <w:qFormat/>
    <w:rPr>
      <w:lang w:val="ru-RU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Rvts9">
    <w:name w:val="rvts9"/>
    <w:qFormat/>
    <w:rPr/>
  </w:style>
  <w:style w:type="character" w:styleId="Style22">
    <w:name w:val="Схема документа Знак"/>
    <w:basedOn w:val="Style10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Style23"/>
    <w:next w:val="Subtitle"/>
    <w:qFormat/>
    <w:pPr/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ind w:left="708" w:right="0" w:hanging="0"/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  <w:lang w:val="en-US"/>
    </w:rPr>
  </w:style>
  <w:style w:type="paragraph" w:styleId="Style29">
    <w:name w:val="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lang w:val="en-US" w:bidi="ar-SA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autoSpaceDE w:val="false"/>
      <w:spacing w:lineRule="auto" w:line="192"/>
      <w:jc w:val="center"/>
    </w:pPr>
    <w:rPr>
      <w:rFonts w:ascii="SchoolDL;Times New Roman" w:hAnsi="SchoolDL;Times New Roman" w:eastAsia="Times New Roman" w:cs="Times New Roman"/>
      <w:b/>
      <w:bCs/>
      <w:kern w:val="0"/>
      <w:sz w:val="30"/>
      <w:szCs w:val="30"/>
      <w:lang w:val="ru-RU"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30" w:leader="none"/>
      </w:tabs>
      <w:suppressAutoHyphens w:val="false"/>
      <w:autoSpaceDE w:val="false"/>
      <w:spacing w:before="120" w:after="0"/>
      <w:ind w:firstLine="720"/>
      <w:jc w:val="both"/>
    </w:pPr>
    <w:rPr>
      <w:rFonts w:ascii="Bookman Old Style" w:hAnsi="Bookman Old Style" w:eastAsia="Times New Roman" w:cs="Times New Roman"/>
      <w:color w:val="000000"/>
      <w:kern w:val="0"/>
      <w:sz w:val="26"/>
      <w:szCs w:val="28"/>
      <w:lang w:val="en-US" w:bidi="ar-SA"/>
    </w:rPr>
  </w:style>
  <w:style w:type="paragraph" w:styleId="25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31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lang w:val="en-US" w:bidi="ar-SA"/>
    </w:rPr>
  </w:style>
  <w:style w:type="paragraph" w:styleId="Style32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4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 w:bidi="ar-SA"/>
    </w:rPr>
  </w:style>
  <w:style w:type="paragraph" w:styleId="A2">
    <w:name w:val="a2"/>
    <w:basedOn w:val="Normal"/>
    <w:qFormat/>
    <w:pPr>
      <w:widowControl/>
      <w:suppressAutoHyphens w:val="false"/>
      <w:spacing w:before="100" w:after="100"/>
      <w:ind w:firstLine="709"/>
    </w:pPr>
    <w:rPr>
      <w:rFonts w:eastAsia="Times New Roman" w:cs="Times New Roman"/>
      <w:kern w:val="0"/>
      <w:lang w:val="ru-RU" w:bidi="ar-SA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35">
    <w:name w:val="Текст в заданном формате"/>
    <w:basedOn w:val="Normal"/>
    <w:qFormat/>
    <w:pPr>
      <w:widowControl/>
      <w:suppressAutoHyphens w:val="false"/>
    </w:pPr>
    <w:rPr>
      <w:rFonts w:eastAsia="Times New Roman" w:cs="Times New Roman"/>
      <w:color w:val="00000A"/>
      <w:kern w:val="0"/>
      <w:lang w:bidi="ar-SA"/>
    </w:rPr>
  </w:style>
  <w:style w:type="paragraph" w:styleId="Proza">
    <w:name w:val="proz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17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8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9">
    <w:name w:val="Знак Знак Знак Знак Знак1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lang w:val="en-US" w:bidi="ar-SA"/>
    </w:rPr>
  </w:style>
  <w:style w:type="paragraph" w:styleId="Style36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ru-RU" w:bidi="ar-SA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0:00Z</dcterms:created>
  <dc:creator>Лера Барсунянц</dc:creator>
  <dc:description/>
  <cp:keywords/>
  <dc:language>en-US</dc:language>
  <cp:lastModifiedBy>admin</cp:lastModifiedBy>
  <cp:lastPrinted>2024-10-22T08:01:00Z</cp:lastPrinted>
  <dcterms:modified xsi:type="dcterms:W3CDTF">2024-10-31T14:06:00Z</dcterms:modified>
  <cp:revision>20</cp:revision>
  <dc:subject/>
  <dc:title/>
</cp:coreProperties>
</file>