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060418500" r:id="rId2"/>
        </w:objec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 57 сесія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 _____________                                                              № ____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ащення функціонува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градської  ДПІ ГУ ДП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ніпропетровській області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4 рік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>(0458400000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(код бюджету)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статтею 91 Бюджетного кодексу України, статтею 26 Закону України „Про місцеве самоврядування в Україні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ням про територіальні органи ДПС (зі змінами), затвердженим наказом ДПС України  від 12.11.2020 № 643, листом ГУ ДПС у Дніпропетровській області від 17.07.2024 року №33582/5/04-36-17-02-2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метою</w:t>
      </w:r>
      <w:r>
        <w:rPr>
          <w:rFonts w:cs="Times New Roman" w:ascii="Times New Roman" w:hAnsi="Times New Roman"/>
          <w:sz w:val="28"/>
          <w:szCs w:val="28"/>
        </w:rPr>
        <w:t xml:space="preserve"> проведення необхідних заходів, пов’язаних із забезпеченням ефективного та безперебійного функціонування Павлоградської державної податкової інспекції ГУ ДПС у Дніпропетровській області та забезпечення співпраці з органами місцевого самоврядування Павлоградська  міська ра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Arial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ВИРІШИЛА:</w:t>
      </w:r>
    </w:p>
    <w:p>
      <w:pPr>
        <w:pStyle w:val="Normal"/>
        <w:ind w:right="-28" w:firstLine="28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граму покращення функціонування  Павлоградської державної податкової інспекції ГУ ДПС у Дніпропетровській області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 2024 рік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додатку 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Затвердити заходи до Програми покращення функціонування Павлоградської державної податкової інспекції ГУ ДПС у Дніпропетровській області  на 2024 рік згідно додатку 2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чальнику фінансового управління Павлоградської міської ради передбачити в бюджеті Павлоградської міської територіальної громади кошти на 2024 рік на виконання заходів Програми.</w:t>
        <w:tab/>
      </w:r>
    </w:p>
    <w:p>
      <w:pPr>
        <w:pStyle w:val="12"/>
        <w:jc w:val="both"/>
        <w:rPr>
          <w:szCs w:val="28"/>
        </w:rPr>
      </w:pPr>
      <w:r>
        <w:rPr>
          <w:szCs w:val="28"/>
        </w:rPr>
      </w:r>
    </w:p>
    <w:p>
      <w:pPr>
        <w:pStyle w:val="12"/>
        <w:jc w:val="both"/>
        <w:rPr>
          <w:szCs w:val="27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</w:t>
      </w:r>
      <w:r>
        <w:rPr>
          <w:szCs w:val="27"/>
        </w:rPr>
        <w:t>Організаційне забезпечення та відповідальність за виконання даного рішення покласти на відділ бухгалтерського обліку та звітності  виконавчого комітету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е керівництво за виконання даного рішення покласти на заступника міського голови з питань діяльності виконавчих органів ради за напрямом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у депутатську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ісь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Анатолій ВЕРШИНА</w:t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Cs w:val="20"/>
          <w:lang w:val="uk-UA"/>
        </w:rPr>
        <w:t>Питання на розгляд ради винесено згідно з розпорядженням міського голови №________________ від ________________.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чальник відділу бухгалтерсь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ліку та звітності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Олена СІМАКОВА</w:t>
      </w:r>
    </w:p>
    <w:p>
      <w:pPr>
        <w:pStyle w:val="311"/>
        <w:tabs>
          <w:tab w:val="clear" w:pos="709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</w:r>
    </w:p>
    <w:p>
      <w:pPr>
        <w:pStyle w:val="311"/>
        <w:tabs>
          <w:tab w:val="clear" w:pos="709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1"/>
        <w:tabs>
          <w:tab w:val="clear" w:pos="709"/>
          <w:tab w:val="left" w:pos="708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Сергій ОСТР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</w:t>
      </w:r>
      <w:r>
        <w:rPr>
          <w:rFonts w:cs="Times New Roman" w:ascii="Times New Roman" w:hAnsi="Times New Roman"/>
          <w:sz w:val="28"/>
          <w:szCs w:val="28"/>
        </w:rPr>
        <w:t xml:space="preserve">кого голов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</w:t>
      </w:r>
    </w:p>
    <w:p>
      <w:pPr>
        <w:pStyle w:val="TextBody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в ради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ана ПАЦКО</w:t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 фінансового                                                                   </w:t>
      </w:r>
    </w:p>
    <w:p>
      <w:pPr>
        <w:pStyle w:val="311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 міської ради                                               Раїса РОЇК</w:t>
      </w:r>
    </w:p>
    <w:p>
      <w:pPr>
        <w:pStyle w:val="311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юридичного відділу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лег ЯЛИНН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Tjbmf">
    <w:name w:val="tj bm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cs="Arial"/>
      <w:kern w:val="2"/>
      <w:sz w:val="16"/>
      <w:szCs w:val="16"/>
      <w:lang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6:00Z</dcterms:created>
  <dc:creator>User</dc:creator>
  <dc:description/>
  <cp:keywords/>
  <dc:language>en-US</dc:language>
  <cp:lastModifiedBy>Buch1</cp:lastModifiedBy>
  <cp:lastPrinted>2024-10-29T09:36:00Z</cp:lastPrinted>
  <dcterms:modified xsi:type="dcterms:W3CDTF">2024-10-29T07:37:00Z</dcterms:modified>
  <cp:revision>17</cp:revision>
  <dc:subject/>
  <dc:title> </dc:title>
</cp:coreProperties>
</file>