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kern w:val="2"/>
          <w:sz w:val="28"/>
          <w:lang w:val="uk-UA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6319555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57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__</w:t>
      </w:r>
      <w:r>
        <w:rPr>
          <w:b/>
          <w:bCs/>
          <w:sz w:val="32"/>
          <w:szCs w:val="32"/>
          <w:lang w:val="ru-RU"/>
        </w:rPr>
        <w:t>__________</w:t>
      </w:r>
      <w:r>
        <w:rPr>
          <w:b/>
          <w:bCs/>
          <w:sz w:val="32"/>
          <w:szCs w:val="32"/>
          <w:lang w:val="uk-UA"/>
        </w:rPr>
        <w:t>_р.</w:t>
        <w:tab/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_______________</w:t>
      </w:r>
    </w:p>
    <w:p>
      <w:pPr>
        <w:pStyle w:val="Normal"/>
        <w:rPr>
          <w:bCs/>
          <w:kern w:val="2"/>
          <w:sz w:val="16"/>
          <w:szCs w:val="16"/>
          <w:u w:val="single"/>
          <w:lang w:val="uk-UA"/>
        </w:rPr>
      </w:pPr>
      <w:r>
        <w:rPr>
          <w:bCs/>
          <w:kern w:val="2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у комунальну власність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комп’ютерного </w:t>
      </w:r>
      <w:r>
        <w:rPr>
          <w:szCs w:val="28"/>
          <w:lang w:val="uk-UA"/>
        </w:rPr>
        <w:t>обладн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 xml:space="preserve">На виконання вимог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п. 2є п.3.2.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 р.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зі змінами), відповідно до наказу Департаменту охорони здоров’я Дніпропетровської обласної військової адміністрації від 24.06.2024 р. № 711/0/197-24 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ти згоду на прийняття до комунальної власності Павлоградської міської територіальної громади комп’ютерного обладнання, закупленого за кошти спеціального фонду Державного бюджету України на 2024 рік за бюджетною програмою КПКВК 2301630 «Відновлення і розвиток стійкої національної моделі медичної галузі України», для комунального некомерційного підприємства «Центр первинної медико-санітарної допомоги м.Павлограда» Павлоградської міської ради та закріпити його за підприємством на праві оперативного управління – ноутбук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velM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en-US"/>
        </w:rPr>
        <w:t>TMP</w:t>
      </w:r>
      <w:r>
        <w:rPr>
          <w:sz w:val="28"/>
          <w:szCs w:val="28"/>
          <w:lang w:val="uk-UA"/>
        </w:rPr>
        <w:t>215-54 15,6/8/256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світи, культури та соціального захисту, охорони здоров'я, сім’ї, молоді, спорту та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0" w:right="135" w:hanging="0"/>
        <w:jc w:val="both"/>
        <w:rPr/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винесено на розгляд ради згідно розпорядження міського голови  від  ______2024 р..№ ____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1418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ДЕЙНЕЖЕНКО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СТРЕНКО</w:t>
            </w:r>
          </w:p>
        </w:tc>
      </w:tr>
      <w:tr>
        <w:trPr>
          <w:trHeight w:val="939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6:00Z</dcterms:created>
  <dc:creator>123</dc:creator>
  <dc:description>JU$t bEEn CAPuted!</dc:description>
  <cp:keywords/>
  <dc:language>en-US</dc:language>
  <cp:lastModifiedBy>Compaq</cp:lastModifiedBy>
  <cp:lastPrinted>2024-10-28T13:59:00Z</cp:lastPrinted>
  <dcterms:modified xsi:type="dcterms:W3CDTF">2024-10-28T11:59:00Z</dcterms:modified>
  <cp:revision>12</cp:revision>
  <dc:subject/>
  <dc:title>УКРАЇНА</dc:title>
</cp:coreProperties>
</file>