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324111228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6</w:t>
      </w:r>
      <w:r>
        <w:rPr>
          <w:b/>
          <w:bCs/>
          <w:sz w:val="32"/>
          <w:szCs w:val="32"/>
        </w:rPr>
        <w:t xml:space="preserve"> сесія 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b/>
          <w:bCs/>
          <w:sz w:val="32"/>
          <w:szCs w:val="32"/>
        </w:rPr>
        <w:t>від  ”     ”               2024 р.</w:t>
        <w:tab/>
        <w:t xml:space="preserve">                                №                   /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няття май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. 26, ст. 59, ст. 60 Закону України «Про місцеве  самоврядування в Україні», ст. 1 Закону України «Про благодійну діяльність та благодійні організації», ст.13 Бюджетного кодексу України, з метою </w:t>
      </w:r>
      <w:r>
        <w:rPr>
          <w:rStyle w:val="StrongEmphasis"/>
          <w:b w:val="false"/>
          <w:sz w:val="28"/>
          <w:szCs w:val="28"/>
          <w:shd w:fill="FFFFFF" w:val="clear"/>
        </w:rPr>
        <w:t>матеріально-технічної підтримки соціальної сфери, зокрема щодо реєстрації   внутрішньо переміщених осіб, міська ра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Надати згоду на прийняття до комунальної власності Павлоградської міської територіальної громади від Благодійної організації «Благодійний фонд «Стабілізейшен Суппорт Сервісез» матеріальні цінності в якості благодійної допомо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Благодійну допомогу, зазначену в п.1 цього рішення, передати на баланс та в оперативне управління Управлінню соціального захисту населення Павлоградської міської ради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ередбачити зазначені зміни при уточненні міського  бюджету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>4. </w:t>
      </w:r>
      <w:r>
        <w:rPr/>
        <w:t xml:space="preserve">Загальне керівництво по виконанню даного рішення покласти на  заступника міського голови з питань діяльності виконавчих органів ради. 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.</w:t>
      </w:r>
      <w:r>
        <w:rPr>
          <w:lang w:val="en-US"/>
        </w:rPr>
        <w:t> </w:t>
      </w:r>
      <w:r>
        <w:rPr/>
        <w:t xml:space="preserve">Контроль за виконанням даного рішення покласти на постійну  депутатську комісію з питань комунальної власності, житлово-комунального господарства, будівництва та транспорту і постійну комісію з питань планування бюджету, фінансів, економічних реформ, інвестицій, підприємництва і торгівлі. </w:t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/>
      </w:pPr>
      <w:r>
        <w:rPr>
          <w:szCs w:val="28"/>
        </w:rPr>
        <w:t xml:space="preserve">Міський  голова                                                                Анатолій ВЕРШИНА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 w:val="20"/>
          <w:lang w:val="ru-RU"/>
        </w:rPr>
      </w:pPr>
      <w:r>
        <w:rPr>
          <w:sz w:val="20"/>
          <w:lang w:val="ru-RU"/>
        </w:rPr>
        <w:t>Питання винесено на розгляд міської ради згідно з розпорядженням міського голови   від _____ № ______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/>
      </w:pPr>
      <w:r>
        <w:rPr>
          <w:szCs w:val="28"/>
          <w:lang w:val="ru-RU"/>
        </w:rPr>
        <w:t xml:space="preserve">Рішення  підготувала: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 управління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соціального захисту населення                                           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Павлоградської міської ради                        </w:t>
        <w:tab/>
        <w:tab/>
        <w:t>Олена ГЕРАСИМЕНКО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>Заступник міського голови з питань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діяльності виконавчих органів ради                        </w:t>
        <w:tab/>
        <w:t>Аліса РЯБОВА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Секретар міської ради                                               </w:t>
        <w:tab/>
        <w:t>Сергій ОСТРЕНКО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фінансового управління                              Раїса РОЇК         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>Завідувач сектору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>з юридично –кадрової роботи управління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>соціального захисту населення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>Павлоградської міської ради                                           Олена АДАМЕНКО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9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tabs>
          <w:tab w:val="clear" w:pos="708"/>
          <w:tab w:val="left" w:pos="3828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663" w:hanging="666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7088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 рішення сесії</w:t>
      </w:r>
    </w:p>
    <w:p>
      <w:pPr>
        <w:pStyle w:val="Normal"/>
        <w:ind w:left="7088" w:hanging="694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ід                      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, які Благодійна організація «Благодійний фонд «Стабілізейшен Суппорт Сервісез» надасть в якості благодійної допомоги управлінню соціального захисту населення Павлоградської міської ради з метою матеріально-технічної підтримки соціальної сфери, зокрема щодо реєстрації внутрішньо переміщених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320"/>
        <w:gridCol w:w="806"/>
        <w:gridCol w:w="19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 вимір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интер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P, Color LaserJet Pro MFP 4302D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 27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 825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Ноутбук</w:t>
            </w:r>
            <w:r>
              <w:rPr>
                <w:rFonts w:eastAsia="Calibri"/>
                <w:sz w:val="24"/>
                <w:szCs w:val="24"/>
                <w:lang w:val="en-US"/>
              </w:rPr>
              <w:t>, HP ProBook 450 G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 78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 362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З </w:t>
            </w:r>
            <w:r>
              <w:rPr>
                <w:rFonts w:eastAsia="Calibri"/>
                <w:sz w:val="24"/>
                <w:szCs w:val="24"/>
                <w:lang w:val="en-US"/>
              </w:rPr>
              <w:t>MS Office Standapd 2021 E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 6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 94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умка для ноутб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 18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USB </w:t>
            </w:r>
            <w:r>
              <w:rPr>
                <w:rFonts w:eastAsia="Calibri"/>
                <w:sz w:val="24"/>
                <w:szCs w:val="24"/>
              </w:rPr>
              <w:t>миша дрот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ок до ноутб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5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ртридж до принтера </w:t>
            </w:r>
            <w:r>
              <w:rPr>
                <w:rFonts w:eastAsia="Calibri"/>
                <w:sz w:val="24"/>
                <w:szCs w:val="24"/>
                <w:lang w:val="en-US"/>
              </w:rPr>
              <w:t>hp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olo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aserj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fp</w:t>
            </w:r>
            <w:r>
              <w:rPr>
                <w:rFonts w:eastAsia="Calibri"/>
                <w:sz w:val="24"/>
                <w:szCs w:val="24"/>
              </w:rPr>
              <w:t xml:space="preserve"> 4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 2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 62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5 553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   Сергій О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" w:leader="none"/>
      </w:tabs>
      <w:spacing w:lineRule="exact" w:line="2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0:00Z</dcterms:created>
  <dc:creator>1</dc:creator>
  <dc:description/>
  <cp:keywords/>
  <dc:language>en-US</dc:language>
  <cp:lastModifiedBy>User</cp:lastModifiedBy>
  <cp:lastPrinted>2024-10-21T13:12:00Z</cp:lastPrinted>
  <dcterms:modified xsi:type="dcterms:W3CDTF">2024-10-23T08:23:00Z</dcterms:modified>
  <cp:revision>38</cp:revision>
  <dc:subject/>
  <dc:title> </dc:title>
</cp:coreProperties>
</file>