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4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 місця проживання дитини до 14 років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 реєстрації та обліку 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з комплектом документів в книзі реєстрації зая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 робочого дня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Наступний день після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  дня післ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__1  дня після отримання заяв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Передача результату надання адміністративної послуги до ЦНАП з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в ПТК “Регіональний віртуальний офіс електронних адміністративних послуг Дніпропетровської області”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7:00Z</dcterms:created>
  <dc:creator>user</dc:creator>
  <dc:description/>
  <cp:keywords/>
  <dc:language>en-US</dc:language>
  <cp:lastModifiedBy>User</cp:lastModifiedBy>
  <dcterms:modified xsi:type="dcterms:W3CDTF">2024-09-13T05:53:00Z</dcterms:modified>
  <cp:revision>6</cp:revision>
  <dc:subject/>
  <dc:title/>
</cp:coreProperties>
</file>