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696454128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58</w:t>
      </w:r>
      <w:r>
        <w:rPr>
          <w:b/>
          <w:bCs/>
          <w:sz w:val="32"/>
          <w:szCs w:val="32"/>
        </w:rPr>
        <w:t xml:space="preserve"> сесія VIII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17.12.</w:t>
            </w:r>
            <w:r>
              <w:rPr>
                <w:b/>
                <w:sz w:val="32"/>
                <w:szCs w:val="32"/>
              </w:rPr>
              <w:t>2024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  <w:lang w:val="en-US"/>
              </w:rPr>
              <w:t>1854-58/VIII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uk-UA"/>
        </w:rPr>
        <w:t xml:space="preserve">Про </w:t>
      </w:r>
      <w:r>
        <w:rPr>
          <w:bCs/>
          <w:sz w:val="28"/>
          <w:szCs w:val="28"/>
          <w:lang w:eastAsia="uk-UA"/>
        </w:rPr>
        <w:t xml:space="preserve">затвердження Схем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  <w:lang w:eastAsia="uk-UA"/>
        </w:rPr>
        <w:t xml:space="preserve">теплопостачання міста Павлоград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на 2024-2034 рок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eastAsia="uk-UA"/>
        </w:rPr>
        <w:t>Відповідно до ст. 25, п.22 ч. 1 ст.26 Закону України «Про місцеве самоврядування в Україні», статті 13 Закону України «Про теплопостачання», Методики розроблення схем теплопостачання населених пунктів України, затвердженої наказом Міністерства розвитку громад та територій України від 02 жовтня 2020 року № 235, зареєстрованої в Міністерстві юстиції України 18 листопада 2020 року за № 1144/35427, Порядку погодження Мінрегіоном схем теплопостачання населених пунктів з кількістю жителів більш як 20 тисяч осіб та регіональних програм модернізації систем теплопостачання, затвердженого наказом Міністерства розвитку громад та територій України від 28 квітня 2020 року № 101, зареєстрованого в Міністерстві юстиції України 23 червня 2020 року за № 564/34847, з метою оптимізації системи централізованого теплопостачання міста Павлоград з урахуванням стану джерел генерації теплової енергії та теплових мереж, перспектив розвитку міста та потреби в забезпеченні тепловою енергією Павлоградська міська рада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твердити Схему теплопостачання міста Павлоград на 2024-2034 роки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uk-UA"/>
        </w:rPr>
        <w:t>2. Загальне керівництво за виконання цього рішення покласти на першого заступника міського голови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uk-UA"/>
        </w:rPr>
        <w:t>3. Відповідальність по виконанню даного рішення покласти на директора Комунального підприємства «Павлоградтеплоенерго» Павлоградської міської ради.</w:t>
      </w:r>
    </w:p>
    <w:p>
      <w:pPr>
        <w:pStyle w:val="Normal"/>
        <w:widowControl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4. 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Times New Roman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2:00Z</dcterms:created>
  <dc:creator>EXPERT</dc:creator>
  <dc:description/>
  <cp:keywords/>
  <dc:language>en-US</dc:language>
  <cp:lastModifiedBy>rada3</cp:lastModifiedBy>
  <cp:lastPrinted>2024-09-17T12:07:00Z</cp:lastPrinted>
  <dcterms:modified xsi:type="dcterms:W3CDTF">2024-12-20T09:12:00Z</dcterms:modified>
  <cp:revision>4</cp:revision>
  <dc:subject/>
  <dc:title> </dc:title>
</cp:coreProperties>
</file>