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455668565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</w:rPr>
        <w:t xml:space="preserve">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7.12.</w:t>
            </w:r>
            <w:r>
              <w:rPr>
                <w:b/>
                <w:sz w:val="32"/>
                <w:szCs w:val="32"/>
              </w:rPr>
              <w:t>2024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1856-58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безоплатне прийняття до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власності Павлоградської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територіальної громади завершених об’єкт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івництв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вернень громадської організації Асоціації енергетичних аудиторів України КОМУНАЛЬНОГО ПІДПРИЄМСТВА "ПАВЛОГРАДТРАНСЕНЕРГО" ПАВЛОГРАДСЬКОЇ МІСЬКОЇ РАДИ, та вводом в експлуатацію об’єктів будівництва та реконструкції, здійснених за кошти Уряду Швейцарської Конференції через Швейцарську агенцію з розвитку та співробітництва закордонних справ Швейцарії (ШАРС/</w:t>
      </w:r>
      <w:r>
        <w:rPr>
          <w:sz w:val="28"/>
          <w:szCs w:val="28"/>
          <w:lang w:val="en-US"/>
        </w:rPr>
        <w:t>SDC</w:t>
      </w:r>
      <w:r>
        <w:rPr>
          <w:sz w:val="28"/>
          <w:szCs w:val="28"/>
        </w:rPr>
        <w:t>) (реєстраційна картка проекту (програми) №5028-03), з метою передачі до комунальної власності Павлоградської міської територіальної громади, керуючись ст. 143, 144 Конституції України, ст. 25, п.30 ч.1 ст. 26, ч.1 ст. 59 Закону України „Про місцеве самоврядування в Україні”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прийняття безоплатно до комунальної власності Павлоградської міської територіальної громади завершені об’єкти будівництва, побудовані за кошти інвестора – Швейцарської агенції з розвитку та співробітництва (партнер з розвитку), Громадською організацією «Асоціація енергоаудиторів України» (виконавець проекту): </w:t>
      </w:r>
    </w:p>
    <w:p>
      <w:pPr>
        <w:pStyle w:val="Normal"/>
        <w:widowControl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 нового будівництва модульної котельні Гімназія № 2 з дошкільним відділенням Павлоградської міської ради Дніпропетровської області за адресою: Дніпропетровська обл., м. Павлоград, вул. Полтавська, 148;</w:t>
      </w:r>
    </w:p>
    <w:p>
      <w:pPr>
        <w:pStyle w:val="Normal"/>
        <w:widowControl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’єкт нового будівництва модульної котельні Заклад дошкільної освіти № 8 «Барвінок» за адресою: Дніпропетровська обл., м. Павлоград, вул. Олени Пчілки (колишня Красіна), 113;</w:t>
      </w:r>
    </w:p>
    <w:p>
      <w:pPr>
        <w:pStyle w:val="Normal"/>
        <w:widowControl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’єкт нового будівництва модульної котельні Ліцей №12 Павлоградської міської ради за адресою: Дніпропетровська обл., м. Павлоград, вул. Дніпровська, 243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по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EXPERT</dc:creator>
  <dc:description/>
  <cp:keywords/>
  <dc:language>en-US</dc:language>
  <cp:lastModifiedBy>rada3</cp:lastModifiedBy>
  <cp:lastPrinted>2024-12-06T09:53:00Z</cp:lastPrinted>
  <dcterms:modified xsi:type="dcterms:W3CDTF">2024-12-20T09:16:00Z</dcterms:modified>
  <cp:revision>4</cp:revision>
  <dc:subject/>
  <dc:title> </dc:title>
</cp:coreProperties>
</file>