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20136079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58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7.12.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</w:t>
        <w:tab/>
        <w:tab/>
        <w:t>№ 1858-58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 xml:space="preserve">ІІ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Павлоградсько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5.12.2020р. №46-3/VІІІ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дділу охорони здоров`я від 26.11.2024р. №420, Павлоградська міська рад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нести зміни до рішення Павлоградської міської ради від 15.12.2020р.                  №46-3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ІІІ «Про виключення потенційних об`єктів оренди з Переліку другого типу» (із змінами), а саме: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замінити  у п.1 цього рішення дати «31.12.24р.» на дати «31.12.2025р.»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kern w:val="2"/>
          <w:sz w:val="28"/>
          <w:szCs w:val="28"/>
          <w:lang w:val="uk-UA"/>
        </w:rPr>
        <w:t xml:space="preserve">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відділ охорони здоро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 xml:space="preserve">я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натолій ВЕРШИНА    </w:t>
      </w:r>
    </w:p>
    <w:p>
      <w:pPr>
        <w:pStyle w:val="Normal"/>
        <w:spacing w:lineRule="auto" w:line="192"/>
        <w:ind w:right="1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264" w:right="567" w:gutter="0" w:header="0" w:top="28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5:00Z</dcterms:created>
  <dc:creator>123</dc:creator>
  <dc:description>JU$t bEEn CAPuted!</dc:description>
  <cp:keywords/>
  <dc:language>en-US</dc:language>
  <cp:lastModifiedBy>rada3</cp:lastModifiedBy>
  <cp:lastPrinted>2024-11-27T09:53:00Z</cp:lastPrinted>
  <dcterms:modified xsi:type="dcterms:W3CDTF">2024-12-20T09:18:00Z</dcterms:modified>
  <cp:revision>7</cp:revision>
  <dc:subject/>
  <dc:title>УКРАЇНА</dc:title>
</cp:coreProperties>
</file>