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9303563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8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7.12.</w:t>
      </w:r>
      <w:r>
        <w:rPr>
          <w:b/>
          <w:bCs/>
          <w:color w:val="000000"/>
          <w:sz w:val="32"/>
          <w:szCs w:val="32"/>
          <w:lang w:val="uk-UA"/>
        </w:rPr>
        <w:t xml:space="preserve">2024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      </w:t>
        <w:tab/>
        <w:tab/>
        <w:t>№ 1861-58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, розглянувши листи комунального підприємства «Павлоградтеплоенерго» Павлоградської міської ради  від 03.12.2024р.                                   №1202-1211, з метою оформлення права комунальної власності на нерухоме майно, враховуючи</w:t>
      </w:r>
      <w:r>
        <w:rPr>
          <w:sz w:val="28"/>
          <w:szCs w:val="28"/>
          <w:lang w:val="uk-UA"/>
        </w:rPr>
        <w:t xml:space="preserve"> виготовлення  нових технічних паспортів, уточнення поштових адрес на об`єкти, </w:t>
      </w:r>
      <w:r>
        <w:rPr>
          <w:kern w:val="2"/>
          <w:sz w:val="28"/>
          <w:szCs w:val="28"/>
          <w:lang w:val="uk-UA"/>
        </w:rPr>
        <w:t xml:space="preserve">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10"/>
          <w:szCs w:val="10"/>
          <w:lang w:val="uk-UA"/>
        </w:rPr>
      </w:pPr>
      <w:r>
        <w:rPr>
          <w:kern w:val="2"/>
          <w:sz w:val="10"/>
          <w:szCs w:val="10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rPr>
          <w:rFonts w:eastAsia="Lucida Sans Unicode" w:cs="Tahoma"/>
          <w:b/>
          <w:b/>
          <w:kern w:val="2"/>
          <w:sz w:val="10"/>
          <w:szCs w:val="10"/>
          <w:lang w:val="uk-UA"/>
        </w:rPr>
      </w:pPr>
      <w:r>
        <w:rPr>
          <w:rFonts w:eastAsia="Lucida Sans Unicode" w:cs="Tahoma"/>
          <w:b/>
          <w:kern w:val="2"/>
          <w:sz w:val="10"/>
          <w:szCs w:val="10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</w:t>
      </w:r>
      <w:r>
        <w:rPr>
          <w:rFonts w:eastAsia="Lucida Sans Unicode"/>
          <w:sz w:val="28"/>
          <w:szCs w:val="28"/>
          <w:lang w:val="uk-UA"/>
        </w:rPr>
        <w:t xml:space="preserve">1.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в пункті 5 розділу IІ Додатка  № 1 до рішення: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. Замінити слова та цифри «Адмінбудівля КП «ПТЕ», вул.Промислова,13а, 1996, 788,5; Склади КП «ПТЕ, вул.Промислова,13а, 1996, 234,0; Гаражі КП «ПТЕ» на 8 боксів, вул.Промислова,13а, 1996, 441,0; Будівля котельні без обладнання, вул.Промислова,13а, 1996, 140,0; Прохідна КП «ПТЕ», вул.Промислова,13а, 1999, 29,3» на слова та цифри «Адмінбудівля                          КП «Павлоградтеплоенерго» ПМР, вул.Промислова,13А, 1996, 784,9; Склад, вул.Промислова,13А, 1996, 196,8; Склад, вул.Промислова,13А, 1996, 97,9; Гаражі на 8 боксів, вул.Промислова,13А, 1996, 373,9; Вбиральня, вул.Промислова,13а, 1996, 9,7; Літній душ, вул.Промислова,13а, 1996, 1,6; Склад, вул.Промислова,13А, 1996, 43,1; Склад, вул.Промислова,13А, 1996, 46,1; Прохідна, вул.Промислова,13А, 1999, 16,1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2. Замінити слова та цифри «Котельня сел.Новий» пл.№1, вул.Тельмана,10, 1984, 261,1; Котельня сел. «Новий» пл.№2, вул.Тельмана,10, 1984, 972,0; Споруда ТП-42, вул.Тельмана,10, 1985, 864,6» на слова та цифри «Котельня сел. «Новий» пл.№1, вул.Сергія Корольова,10, 1984, 874,0; Котельня сел. «Новий» пл.№2, вул.Сергія Корольова,10, 1984, 2253,8; Споруда ТП-42, вул.Сергія Корольова,10, 1984, 1978,3; Майстерня, вул.Сергія Корольова,10, 1984, 92,2; Трансформаторна підстанція,     вул.Сергія Корольова,10,    1984,    103,3;    Будівля,          вул.Сергія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Корольова,10, 1984, 8,8; Будівля, вул.Сергія Корольова,10, 1984, 68,5; Будівля вул.Сергія Корольова,10, 1984, 33,0; Будівля, вул.Сергія Корольова,10, 1984, 10,0.»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3. Замінити слова та цифри «Котельня «Центральна міська лікарня», вул.Дніпровська,541, 1980, 245,0» на слова та цифри «Котельня «Центральна міська лікарня», вул.Дніпровська,541, 1980, 134,3».</w:t>
      </w:r>
    </w:p>
    <w:p>
      <w:pPr>
        <w:pStyle w:val="Normal"/>
        <w:ind w:right="127" w:hanging="0"/>
        <w:jc w:val="both"/>
        <w:rPr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4. Замінити слова та цифри «Котельня «ПШС-1а», вул.Ушинського,1а, 1963, 170,0» на слова та цифри «Котельня «ПШС-1А», вул.Ушинського,1А, 1963, 229,6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5. Замінити слова та цифри «Котельня «ДК «Шахтобудівників», вул.Дніпровська, парк ім.1Травня, 1968, 64,8» на слова та цифри «Котельня                   «ДК «Шахтобудівників», вул.Дніпровська,77Г, 1968, 43,6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6. Замінити слова та цифри «Котельня «№17мкр.ПХЗ», пров.Лікарняний, 1995, 130,0» на слова та цифри «Котельня «№17», вул.Героїв України,1А, 1995, 72,8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7. Замінити слова та цифри «Тепловий пункт №2, вул.Сташкова,30, 1996, 168,8» на слова та цифри «Тепловий пункт №2, вул.Бочарникова Дмитра,27Д, 1996, 214,0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8. Замінити слова та цифри «Тепловий пункт мкр. «Радянський», вул.К.Маркса,46/1, 1992, 736,6» на слова та цифри «Тепловий пункт                               мкр. «Радянський», вул.Центральна,46/1, 1992, 544,1». 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9. Замінити слова та цифри «Котельня «Московський квартал», пров.Комунальний, 1958, 234,0» на слова та цифри «Котельня «Московський квартал», пров.Комунальний,16А, 1958, 122,4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0. Замінити слова та цифри «Котельня «5-й мкр», вул.Новоросійська, 1975, 1635,0» на слова та цифри «Котельня «5-й мкр.», вул.Відродження,6А, 1975, 1035,1; Гараж, вул.Відродження,6А, 1975, 35,4»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2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.</w:t>
      </w:r>
      <w:r>
        <w:rPr>
          <w:sz w:val="28"/>
          <w:szCs w:val="28"/>
        </w:rPr>
        <w:t xml:space="preserve">  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        Анатолій ВЕРШИН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sectPr>
      <w:type w:val="nextPage"/>
      <w:pgSz w:w="11906" w:h="16838"/>
      <w:pgMar w:left="1418" w:right="5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3:00Z</dcterms:created>
  <dc:creator>123</dc:creator>
  <dc:description>JU$t bEEn CAPuted!</dc:description>
  <cp:keywords/>
  <dc:language>en-US</dc:language>
  <cp:lastModifiedBy>rada3</cp:lastModifiedBy>
  <cp:lastPrinted>2024-12-05T09:09:00Z</cp:lastPrinted>
  <dcterms:modified xsi:type="dcterms:W3CDTF">2024-12-20T11:56:00Z</dcterms:modified>
  <cp:revision>33</cp:revision>
  <dc:subject/>
  <dc:title>УКРАЇНА</dc:title>
</cp:coreProperties>
</file>