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06929429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58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7.12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</w:t>
        <w:tab/>
        <w:tab/>
        <w:tab/>
        <w:t>№ 1862-58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до комунальної власності </w:t>
      </w:r>
      <w:r>
        <w:rPr>
          <w:szCs w:val="28"/>
          <w:lang w:val="uk-UA"/>
        </w:rPr>
        <w:t>май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Закону України «Про гуманітарну допомогу»</w:t>
      </w:r>
      <w:r>
        <w:rPr>
          <w:sz w:val="28"/>
          <w:szCs w:val="28"/>
          <w:lang w:val="uk-UA"/>
        </w:rPr>
        <w:t xml:space="preserve">,                     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  враховуючи лист Департаменту житлово-комунального господарства та будівництва Дніпропетровської обласної державної адміністрації                                   від 02.10.2024 року №3835/0/112-24,  Павлоградська міська рада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 прийняття із власності Благодійної організації Благодійного фонду «Ацлаха» до комунальної власності Павлоградської міської територіальної громади матеріальних цінностей, в якості гуманітарної допомоги, згідно з додатком до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</w:t>
      </w:r>
      <w:r>
        <w:rPr>
          <w:sz w:val="28"/>
          <w:szCs w:val="28"/>
          <w:lang w:val="uk-UA"/>
        </w:rPr>
        <w:t xml:space="preserve"> будівництва.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 Анатолій ВЕРШИНА </w:t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ind w:right="135" w:hanging="0"/>
        <w:jc w:val="both"/>
        <w:rPr/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>від 17.12.2024р. № 1862-58/</w:t>
      </w:r>
      <w:r>
        <w:rPr>
          <w:kern w:val="2"/>
          <w:sz w:val="24"/>
          <w:szCs w:val="24"/>
          <w:lang w:val="en-US"/>
        </w:rPr>
        <w:t>V</w:t>
      </w:r>
      <w:r>
        <w:rPr>
          <w:kern w:val="2"/>
          <w:sz w:val="24"/>
          <w:szCs w:val="24"/>
          <w:lang w:val="uk-UA"/>
        </w:rPr>
        <w:t>ІІІ</w:t>
      </w:r>
    </w:p>
    <w:p>
      <w:pPr>
        <w:pStyle w:val="Normal"/>
        <w:ind w:right="135" w:hanging="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right="135" w:hanging="0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right="135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матеріальних цінностей, що підлягають передачі </w:t>
      </w:r>
      <w:r>
        <w:rPr>
          <w:sz w:val="28"/>
          <w:szCs w:val="28"/>
          <w:lang w:val="uk-UA"/>
        </w:rPr>
        <w:t xml:space="preserve">із власності Благодійної організації Благодійного фонду «Ацлаха» до комунальної власності Павлоградської міської територіальної громади, </w:t>
      </w:r>
    </w:p>
    <w:p>
      <w:pPr>
        <w:pStyle w:val="Normal"/>
        <w:ind w:right="135" w:hanging="0"/>
        <w:jc w:val="center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сті гуманітарної допомоги</w:t>
      </w:r>
    </w:p>
    <w:p>
      <w:pPr>
        <w:pStyle w:val="Normal"/>
        <w:ind w:right="135" w:hanging="0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right="135" w:hanging="0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28"/>
        <w:gridCol w:w="499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з/п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268"/>
              <w:gridCol w:w="1998"/>
              <w:gridCol w:w="1263"/>
              <w:gridCol w:w="1957"/>
              <w:gridCol w:w="144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Найменуванн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Серійний номер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Одиниця виміру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Кількість, шт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Ціна, грн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Генератор Р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G E 8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221202046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шт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33456,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Генератор Р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G E 8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22111207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шт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33456,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Генератор Р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G E 8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221202045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шт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33456,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Генератор Р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G E 8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22111002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шт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33456,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Генератор Р</w:t>
                  </w: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G E 8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/>
                    </w:rPr>
                    <w:t>221202045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шт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33456,3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сього: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167281,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spacing w:lineRule="auto" w:line="276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lineRule="auto" w:line="276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Секретар міської ради                                                       Сергій ОСТРЕНКО</w:t>
      </w:r>
    </w:p>
    <w:sectPr>
      <w:type w:val="nextPage"/>
      <w:pgSz w:w="11906" w:h="16838"/>
      <w:pgMar w:left="1701" w:right="70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1:00Z</dcterms:created>
  <dc:creator>123</dc:creator>
  <dc:description>JU$t bEEn CAPuted!</dc:description>
  <cp:keywords/>
  <dc:language>en-US</dc:language>
  <cp:lastModifiedBy>rada3</cp:lastModifiedBy>
  <cp:lastPrinted>2024-12-18T15:18:00Z</cp:lastPrinted>
  <dcterms:modified xsi:type="dcterms:W3CDTF">2024-12-20T11:55:00Z</dcterms:modified>
  <cp:revision>17</cp:revision>
  <dc:subject/>
  <dc:title>УКРАЇНА</dc:title>
</cp:coreProperties>
</file>