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2694855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7.12.</w:t>
      </w:r>
      <w:r>
        <w:rPr>
          <w:b/>
          <w:bCs/>
          <w:sz w:val="32"/>
          <w:szCs w:val="32"/>
          <w:lang w:val="uk-UA"/>
        </w:rPr>
        <w:t>2024 р.</w:t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  <w:lang w:val="en-US"/>
        </w:rPr>
        <w:t>1875-58/VII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внесення змін до структу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ості виконавчих органів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авлоградської міської ради </w:t>
      </w:r>
    </w:p>
    <w:p>
      <w:pPr>
        <w:pStyle w:val="TextBody"/>
        <w:spacing w:lineRule="exact" w:line="24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зміни та затвердити структуру та чисельність виконавчих органів Павлоградської міської ради у кількості 250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2. Ліквідувати з 01 квітня 2025 року в структурі виконавчих органів Павлоградської міської ради відділ з питань розвитку підприємництва                               та залучення інвестицій виконавчого комітету.  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ворити з 01 квітня 2025 року в структурі виконавчих органів Павлоградської міської ради відділ з питань залучення інвестицій зі штатною чисельністю 3 одиниці                  та відділ з питань розвитку підприємництва та регуляторної політики зі штатною чисельністю 3 одиниці з покладанням на дані відділи відповідних функцій                                    та повноважень. 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ідділу з питань кадрової роботи та нагород виконавчого комітету провести заходи щодо внесення змін до структури та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інансовому управлінню при уточненні міського бюджету врахувати структуру та чисельність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гальне керівництво за виконання даного рішення покласти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8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6"/>
          <w:szCs w:val="26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  <w:lang w:val="uk-UA"/>
        </w:rPr>
        <w:t xml:space="preserve">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17.12.2024 p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 1875-58/VIII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36220</wp:posOffset>
                </wp:positionV>
                <wp:extent cx="5525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7"/>
                              <w:gridCol w:w="141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.12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залучення інвестиці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залучення інвестицій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регуляторної політи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8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9pt;mso-wrap-distance-top:0pt;mso-wrap-distance-bottom:0pt;margin-top:18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7"/>
                        <w:gridCol w:w="141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12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залучення інвестиці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залучення інвестицій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регуляторної політи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8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5:00Z</dcterms:created>
  <dc:creator>appi3</dc:creator>
  <dc:description/>
  <cp:keywords/>
  <dc:language>en-US</dc:language>
  <cp:lastModifiedBy>rada3</cp:lastModifiedBy>
  <cp:lastPrinted>2024-12-10T10:42:00Z</cp:lastPrinted>
  <dcterms:modified xsi:type="dcterms:W3CDTF">2024-12-20T09:05:00Z</dcterms:modified>
  <cp:revision>15</cp:revision>
  <dc:subject/>
  <dc:title> </dc:title>
</cp:coreProperties>
</file>