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8245066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                             м.Павлоград                                          № 1875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ійськовій частині А4638 Міні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и України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.ст. 40,59 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військовій частині А4638 Міністерства оборони України)  згідно додатку до ріше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цивільного захисту та оборонної роботи Павлоградської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4  році Субвенції з місцевого бюджету державному бюджету на виконання програм соціально-економічного розвитку регіонів (військовій частині А4638 Міністерства обор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А4638 Міністерства оборони Україн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Міський голова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4:00Z</dcterms:created>
  <dc:creator>Z&amp;Z Relax Inn feta. dr.alban</dc:creator>
  <dc:description/>
  <cp:keywords/>
  <dc:language>en-US</dc:language>
  <cp:lastModifiedBy>Олена Сошникова</cp:lastModifiedBy>
  <cp:lastPrinted>2024-12-17T08:20:00Z</cp:lastPrinted>
  <dcterms:modified xsi:type="dcterms:W3CDTF">2024-12-20T09:16:00Z</dcterms:modified>
  <cp:revision>12</cp:revision>
  <dc:subject/>
  <dc:title>                                                         </dc:title>
</cp:coreProperties>
</file>