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Arial" w:cs="Arial"/>
          <w:lang w:val="uk-UA"/>
        </w:rPr>
        <w:t xml:space="preserve">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14907845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8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17.12.2024 р.                                                                          № 1876-58/VIII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 внесення змін до рішення міської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366-12/VІІ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(з урахуванням змін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ідповідно до статей 143,144 Конституції України, Закону України «Про місцеве самоврядування в Україні» пункт 23 частини 1 статті 26, частини 1 статті  59, міська рад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нести зміни до додатку до рішення міської ради від 20.09.2016р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366-12/VІ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» (зі змінами) виклавши його у новій редакції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. Рішення набуває чинності з дати його оприлюднення.</w:t>
      </w:r>
    </w:p>
    <w:p>
      <w:pPr>
        <w:pStyle w:val="Normal"/>
        <w:tabs>
          <w:tab w:val="clear" w:pos="709"/>
          <w:tab w:val="left" w:pos="735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735" w:leader="none"/>
        </w:tabs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3. Відділу з питань регіональної політики міської ради (Кашталян)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забезпечити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xx"/>
        </w:rPr>
        <w:t xml:space="preserve">оприлюднення  даного рішення в засобах масової інформації.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4. Координацію роботи по виконанню даного рішення покласти на заступників міського голови з питань діяльності виконавчих органів ради за напрямками роб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5. Контроль за виконанням даного рішення поклас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голову постійної депутатської комісії з питань планування, бюджету, фінансів, економічних реформ, інвестицій, підприємництва та торгівлі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Анатолій ВЕР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7.12.2024 p. 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76-58/VIII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7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раничні суми витрат</w:t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 придбання легкових автомобілів, меблів, іншого обладнання та устаткування, комп'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 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46"/>
      </w:tblGrid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ума, гривень за одиниц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Легкові автомобілі для керівників органів місцевого самоврядування, бюджетних установ і організацій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00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обільний телефон:  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ридб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утримання (на місяць)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персональний комп'ютер (системний блок, монітор, клавіатура, маніпулятор "миша"), ноутбу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Комплект меблів для службових кабінетів відділів управлінь бюджетних установ виконавчих органів місцевого самоврядування 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Меблі для обладнання робочих місць працівників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 письмо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крісло офісн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ец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 5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Шафа для одя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5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шафа для папер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ей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6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тіл для комп'ют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4 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Теле- і радіоапаратура, відеотехніка для службових кабінетів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ar-SA"/>
              </w:rPr>
              <w:t>25 000</w:t>
            </w:r>
          </w:p>
        </w:tc>
      </w:tr>
    </w:tbl>
    <w:p>
      <w:pPr>
        <w:pStyle w:val="Normal"/>
        <w:ind w:right="12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Сергій ОСТРЕНКО</w:t>
      </w:r>
    </w:p>
    <w:p>
      <w:pPr>
        <w:pStyle w:val="Normal"/>
        <w:ind w:right="127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1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95" w:right="567" w:gutter="0" w:header="270" w:top="326" w:footer="0" w:bottom="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bCs/>
      <w:kern w:val="2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w">
    <w:name w:val="ww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</w:rPr>
  </w:style>
  <w:style w:type="paragraph" w:styleId="32">
    <w:name w:val="Основной текст 32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User</dc:creator>
  <dc:description/>
  <cp:keywords/>
  <dc:language>en-US</dc:language>
  <cp:lastModifiedBy>rada3</cp:lastModifiedBy>
  <cp:lastPrinted>2024-12-17T12:30:00Z</cp:lastPrinted>
  <dcterms:modified xsi:type="dcterms:W3CDTF">2024-12-20T06:19:00Z</dcterms:modified>
  <cp:revision>12</cp:revision>
  <dc:subject/>
  <dc:title> </dc:title>
</cp:coreProperties>
</file>