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61916122" r:id="rId2"/>
        </w:objec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2"/>
          <w:szCs w:val="32"/>
          <w:lang w:val="uk-UA"/>
        </w:rPr>
        <w:t>(58 сесія VІІІ скликання)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17.12.2024 р.</w:t>
        <w:tab/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    </w:t>
        <w:tab/>
      </w:r>
      <w:r>
        <w:rPr>
          <w:b/>
          <w:bCs/>
          <w:sz w:val="32"/>
          <w:szCs w:val="32"/>
          <w:lang w:val="uk-UA"/>
        </w:rPr>
        <w:t>№ 1879-58/VIII</w:t>
      </w:r>
    </w:p>
    <w:p>
      <w:pPr>
        <w:pStyle w:val="Heading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13.11.202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-1/VIII «Про утвор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тійних депутатських коміс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III скликання, затвер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складу та обрання голів комісі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гідно зі п.2 ч.1 ст.26, ст.47 Закону України “Про місцеве самоврядування в Україні”, міська ра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Внести до п. 1.2. рішення міської ради від 13.11.2020 р. № 2-1/VIII «Про утворення постійних депутатських комісій Павлоградської міської ради VIII скликання, затвердження їх складу та обрання голів комісій»  наступні змі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освіти, культури та соціального захисту, охорони здоров'я, сім'ї, молоді, спорту та туризму Куцевола Володимира Олександровича та включити його до складу постійної комісії з питань планування, бюджету, фінансів, економічних реформ, інвестицій, підприємництва та торгів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планування, бюджету, фінансів, економічних реформ, інвестицій, підприємництва та торгівлі Федянович Ганну Віталіївну та включити її до складу постійної комісії з питань освіти, культури та соціального захисту, охорони здоров'я, сім'ї, молоді, спорту та тур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законності, депутатської етики, охорони громадського порядку, зв'язків з громадськими організаціями та ЗМІ Березу Олександра Станіславовича та включити його до складу постійної комісії з питань екології, землеустрою, архітектури, генерального планування та благоустр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лючити зі складу постійної комісії з питань екології, землеустрою, архітектури, генерального планування та благоустрою Дебелу Тетяну Володимирівну та включити її до складу постійної комісії з питань законності, депутатської етики, охорони громадського порядку, зв'язків з громадськими організаціями та З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даного рішення покласти на секретаря міської рад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08"/>
          <w:tab w:val="left" w:pos="142" w:leader="none"/>
        </w:tabs>
        <w:ind w:left="1" w:hanging="3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Анатолій ВЕРШИ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appi3</dc:creator>
  <dc:description/>
  <cp:keywords/>
  <dc:language>en-US</dc:language>
  <cp:lastModifiedBy>rada3</cp:lastModifiedBy>
  <cp:lastPrinted>2024-12-16T08:35:00Z</cp:lastPrinted>
  <dcterms:modified xsi:type="dcterms:W3CDTF">2024-12-18T08:46:00Z</dcterms:modified>
  <cp:revision>5</cp:revision>
  <dc:subject/>
  <dc:title/>
</cp:coreProperties>
</file>