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770539025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24                                м. Павлоград                                      № 1904/0/3-2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о надання матеріальн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гідно з ст.40  Закону України  “Про  місцеве самоврядування  в   Україні”, рішенням     міської     ради      від </w:t>
      </w:r>
      <w:r>
        <w:rPr>
          <w:color w:val="222222"/>
          <w:sz w:val="28"/>
          <w:szCs w:val="28"/>
          <w:shd w:fill="FFFFFF" w:val="clear"/>
        </w:rPr>
        <w:t xml:space="preserve">27.07.2021р.  № 315-11/VIII ”Про затвердження міської програми “Соціальний захист окремих категорій населення на 2022-2024 роки”  (з урахуванням внесених змін), </w:t>
      </w:r>
      <w:r>
        <w:rPr>
          <w:sz w:val="28"/>
        </w:rPr>
        <w:t>рішенням виконкому від 18.12.2024 р. №1879/0/3-24 «</w:t>
      </w:r>
      <w:r>
        <w:rPr>
          <w:sz w:val="28"/>
          <w:szCs w:val="28"/>
        </w:rPr>
        <w:t>Про Порядок надання адресної матеріальної допомоги власникам житла, яке постраждало внаслідок пориву колектора на перехресті вул. Робітнича та вул. Бориса Захави в м. Павлоград</w:t>
      </w:r>
      <w:r>
        <w:rPr>
          <w:sz w:val="28"/>
        </w:rPr>
        <w:t>»,</w:t>
      </w:r>
      <w:r>
        <w:rPr>
          <w:sz w:val="28"/>
          <w:szCs w:val="28"/>
        </w:rPr>
        <w:t xml:space="preserve"> протоколом позачергового  засідання Павлоградської місцевої комісії з питань техногенно - екологічної безпеки і надзвичайних ситуацій від 16.12.2024 року №49</w:t>
      </w:r>
      <w:r>
        <w:rPr>
          <w:sz w:val="28"/>
        </w:rPr>
        <w:t xml:space="preserve">  виконком міської ради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особам, житло яких постраждало внаслідок надзвичайної ситуації, пов’язаної  з поривом колектора на перехресті вул. Робітнича   та вул.    Бориса  Захави в   м. Павлоград на  загальну   суму  151 900,00 грн. (сто п’ятдесят одна тисяча дев’ятсот гривень 00 коп.)  згідно з додатком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 (Герасименко)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center"/>
        <w:rPr>
          <w:lang w:val="ru-RU"/>
        </w:rPr>
      </w:pPr>
      <w:r>
        <w:rPr>
          <w:lang w:val="ru-RU"/>
        </w:rPr>
        <w:t>2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spacing w:lineRule="auto" w:line="240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Анатолій ВЕРШИНА</w:t>
      </w:r>
    </w:p>
    <w:sectPr>
      <w:type w:val="nextPage"/>
      <w:pgSz w:w="11906" w:h="16838"/>
      <w:pgMar w:left="1678" w:right="567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7:00Z</dcterms:created>
  <dc:creator>user</dc:creator>
  <dc:description/>
  <cp:keywords/>
  <dc:language>en-US</dc:language>
  <cp:lastModifiedBy>Олена Сошникова</cp:lastModifiedBy>
  <cp:lastPrinted>2024-12-19T10:53:00Z</cp:lastPrinted>
  <dcterms:modified xsi:type="dcterms:W3CDTF">2024-12-20T12:17:00Z</dcterms:modified>
  <cp:revision>1530</cp:revision>
  <dc:subject/>
  <dc:title>                                                         </dc:title>
</cp:coreProperties>
</file>