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ВЕРДЖЕНО</w:t>
      </w:r>
    </w:p>
    <w:p>
      <w:pPr>
        <w:pStyle w:val="Normal"/>
        <w:ind w:left="116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виконавчого комітету</w:t>
      </w:r>
    </w:p>
    <w:p>
      <w:pPr>
        <w:pStyle w:val="Normal"/>
        <w:ind w:left="11624" w:hanging="0"/>
        <w:jc w:val="both"/>
        <w:rPr/>
      </w:pPr>
      <w:r>
        <w:rPr>
          <w:color w:val="000000"/>
          <w:sz w:val="27"/>
          <w:szCs w:val="27"/>
          <w:lang w:val="ru-RU"/>
        </w:rPr>
        <w:t>__</w:t>
      </w:r>
      <w:r>
        <w:rPr>
          <w:color w:val="000000"/>
          <w:sz w:val="27"/>
          <w:szCs w:val="27"/>
        </w:rPr>
        <w:t>.__.____ № 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еревірок стану військового обліку на підприємствах, установах та організаціях м. Павлоград</w:t>
      </w:r>
      <w:r>
        <w:rPr>
          <w:b/>
          <w:spacing w:val="-6"/>
          <w:sz w:val="28"/>
          <w:szCs w:val="28"/>
          <w:lang w:val="ru-RU"/>
        </w:rPr>
        <w:t>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</w:p>
    <w:tbl>
      <w:tblPr>
        <w:tblW w:w="1538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253"/>
        <w:gridCol w:w="489"/>
        <w:gridCol w:w="490"/>
        <w:gridCol w:w="580"/>
        <w:gridCol w:w="399"/>
        <w:gridCol w:w="490"/>
        <w:gridCol w:w="489"/>
        <w:gridCol w:w="490"/>
        <w:gridCol w:w="490"/>
        <w:gridCol w:w="489"/>
        <w:gridCol w:w="490"/>
        <w:gridCol w:w="490"/>
        <w:gridCol w:w="567"/>
        <w:gridCol w:w="850"/>
        <w:gridCol w:w="851"/>
        <w:gridCol w:w="850"/>
        <w:gridCol w:w="851"/>
        <w:gridCol w:w="1276"/>
      </w:tblGrid>
      <w:tr>
        <w:trPr>
          <w:tblHeader w:val="true"/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  <w:r>
              <w:rPr/>
              <w:t>підприємств, установ та організацій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перевірок на 202</w:t>
            </w:r>
            <w:r>
              <w:rPr>
                <w:lang w:val="ru-RU" w:eastAsia="uk-UA"/>
              </w:rPr>
              <w:t>5</w:t>
            </w:r>
            <w:r>
              <w:rPr>
                <w:lang w:eastAsia="uk-UA"/>
              </w:rPr>
              <w:t xml:space="preserve"> рі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переві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blHeader w:val="true"/>
          <w:trHeight w:val="16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ч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ю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зен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іт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п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пе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с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овте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б 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б 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б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конавчий комітет Павлоградської міської ради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  <w:lang w:eastAsia="uk-UA"/>
              </w:rPr>
              <w:t>040522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  <w:shd w:fill="FAFAFA" w:val="clear"/>
                <w:lang w:val="en-US"/>
              </w:rPr>
            </w:pPr>
            <w:r>
              <w:rPr>
                <w:sz w:val="22"/>
                <w:szCs w:val="22"/>
                <w:shd w:fill="FAFAFA" w:val="clear"/>
              </w:rPr>
              <w:t xml:space="preserve">КНП «Центр первинної медико-санітарної допомоги м. Павлоград» ПМР», </w:t>
            </w:r>
          </w:p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  <w:shd w:fill="FAFAFA" w:val="clear"/>
              </w:rPr>
              <w:t>377355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градський міськрайонний суд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5096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П «Павлоградська міська лікарня №1» ПМР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019874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П «Павлоградська лікарня інтенсивного лікування» ПМР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01984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Павлоградтеплоенерго» ПМР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03342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Павлоградтрансенерго» ПМР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430222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«Павлоградське виробниче управління водопровідно-каналізаційного господарства» ПМР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033413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Молочний дім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317701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ія "Павлоградське енергопідприємство" ПрАТ «ДТЕК Павлоградвугілля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4609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градська філія трубного завода «Славсант»,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авлоград, вул. Харківська, буд. 15- д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375483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ьмий воєнізований гірничорятувальний загін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001594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ія "Павлоградське УМТП" ПрАТ «ДТЕК Павлоградвугілля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4610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ілія "Павлоградська Автобаза" ПрАТ «ДТЕК Павлоградвугілл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4609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ілія "ВТП Павлоградвантажтранс" ПрАТ «ДТЕК Павлоградвугілля»,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4609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ія "Соцвугілля" ПрАТ «ДТЕК Павлоградвугілля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4610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У «Гірник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412849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градський механічний завод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П "ВО ПМЗ ім. Макаро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14310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В «Технометалпар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404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Паволія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435877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Т «Павлоградхліб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313811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«НВО «Павлоградський хімічний завод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260494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Укртехавіа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394277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ПЕРМЗ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405856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ТОВ «Євробуд плюс», </w:t>
            </w:r>
            <w:r>
              <w:rPr>
                <w:sz w:val="23"/>
                <w:szCs w:val="23"/>
              </w:rPr>
              <w:t xml:space="preserve">ЄДРПОУ </w:t>
            </w:r>
            <w:r>
              <w:rPr>
                <w:sz w:val="22"/>
                <w:szCs w:val="22"/>
              </w:rPr>
              <w:t>348986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35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9" w:firstLine="1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1701" w:hanging="425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Максим КОЗОРОГ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70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5:00Z</dcterms:created>
  <dc:creator>Valentina</dc:creator>
  <dc:description/>
  <cp:keywords/>
  <dc:language>en-US</dc:language>
  <cp:lastModifiedBy>user</cp:lastModifiedBy>
  <cp:lastPrinted>2024-01-04T11:05:00Z</cp:lastPrinted>
  <dcterms:modified xsi:type="dcterms:W3CDTF">2024-12-26T07:39:00Z</dcterms:modified>
  <cp:revision>6</cp:revision>
  <dc:subject/>
  <dc:title/>
</cp:coreProperties>
</file>