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ВЕРДЖЕНО</w:t>
      </w:r>
    </w:p>
    <w:p>
      <w:pPr>
        <w:pStyle w:val="Normal"/>
        <w:ind w:left="116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виконавчого комітету</w:t>
      </w:r>
    </w:p>
    <w:p>
      <w:pPr>
        <w:pStyle w:val="Normal"/>
        <w:ind w:left="11624" w:hanging="0"/>
        <w:jc w:val="both"/>
        <w:rPr/>
      </w:pPr>
      <w:r>
        <w:rPr>
          <w:color w:val="000000"/>
          <w:sz w:val="27"/>
          <w:szCs w:val="27"/>
          <w:lang w:val="ru-RU"/>
        </w:rPr>
        <w:t>__</w:t>
      </w:r>
      <w:r>
        <w:rPr>
          <w:color w:val="000000"/>
          <w:sz w:val="27"/>
          <w:szCs w:val="27"/>
        </w:rPr>
        <w:t>.__.____ № 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віряння облікових даних підприємств, установ та організацій, виконавчого комітету міської ради м. Павлограда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з обліковими даними Павлоградського РТЦК та СП на 202</w:t>
      </w:r>
      <w:r>
        <w:rPr>
          <w:b/>
          <w:spacing w:val="-6"/>
          <w:sz w:val="28"/>
          <w:szCs w:val="28"/>
          <w:lang w:val="ru-RU"/>
        </w:rPr>
        <w:t>5</w:t>
      </w:r>
      <w:r>
        <w:rPr>
          <w:b/>
          <w:spacing w:val="-6"/>
          <w:sz w:val="28"/>
          <w:szCs w:val="28"/>
        </w:rPr>
        <w:t xml:space="preserve"> рік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7"/>
        <w:gridCol w:w="606"/>
        <w:gridCol w:w="607"/>
        <w:gridCol w:w="709"/>
        <w:gridCol w:w="708"/>
        <w:gridCol w:w="709"/>
        <w:gridCol w:w="851"/>
        <w:gridCol w:w="1417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, навчального закладу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звірянь на 2025рі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зві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виконання</w:t>
            </w:r>
          </w:p>
        </w:tc>
      </w:tr>
      <w:tr>
        <w:trPr>
          <w:tblHeader w:val="true"/>
          <w:trHeight w:val="1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іч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ют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ез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іт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в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п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рп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ес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овт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 С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жі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ник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конавчий комітет Павлоградської міської рад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shd w:fill="FAFAFA" w:val="clear"/>
              </w:rPr>
              <w:t>КНП «Центр первинної медико-санітарної допомоги м. Павлоград» ПМР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Павлоградська міська лікарня №1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Павлоградська лікарня інтенсивного лікування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градський міськрайонний су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Павлоградтрансенерго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пеціалізована Агенція Ритуал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Павлоградтеплоенерго» П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Павлоградське виробниче управління водопровідно-каналізаційного господарств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уніципальна варт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олочний ді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й воєнізований гірничорятувальний загі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"Павлоградське УМТП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"Павлоградське енергопідприємство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градська філія трубного завода «Славсан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"Павлоградська Автобаза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Філія "ВТП Павлоградвантажтранс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"Соцвугілля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У «Гірник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градський механічний за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"ВО ПМЗ ім. Макаров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ехнометалпарк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Паволі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«Павлоградхліб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НВО «Павлоградський хімічний завод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Укртехаві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ПЕРМЗ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Євробуд плюс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йськова частина 3024 Н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градський районний відділ Національної поліці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З "Павлоградський фаховий медичний коледж" ДО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Т Завод "Павлоградхіммаш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П "Павлоградський фаховий коледж НТУ «Дніпровська політехнік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Державний пожежо-рятувальний загін ГУ  ДСНС у Дніпропетровській област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КБУ "Міський культурно – дозвільницький центр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ЗАТИШНЕ МІСТО "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ПАВЛОГРАД-СВІТЛО"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З «Павлоградський драматичний театр ім. Б.Є. Захав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 «Павлоградська ТР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2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3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4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5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6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7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8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9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авлоградський міський  ліцей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1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2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аткова школа ЗДО №14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5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7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1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9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20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1 «Весел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2 «Рукавич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3 «Теремо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5 «Ластів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6 «Дюймовоч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7 «Буратіно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8 «Барвіно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11 «Ладусі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15 «Джерельце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16 «Світлячо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18 «Сонечко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23 «Колобо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28 «Дружб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30 «Журавли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31 «Горобин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47 «Журавонь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53 «Гвоздич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60 «Ювілейний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61 «Зірковий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З № 65 «Веселі стежинки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ідно-Донбаський професійний ліц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left="851" w:right="-29" w:hanging="0"/>
        <w:rPr>
          <w:b/>
          <w:b/>
          <w:color w:val="000000"/>
          <w:spacing w:val="-6"/>
          <w:sz w:val="28"/>
          <w:szCs w:val="28"/>
          <w:shd w:fill="FFFFFF" w:val="clear"/>
        </w:rPr>
      </w:pPr>
      <w:r>
        <w:rPr>
          <w:b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851" w:right="-29" w:hanging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-369" w:firstLine="1276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left="1843" w:hanging="567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Максим КОЗОРОГ</w:t>
      </w:r>
    </w:p>
    <w:p>
      <w:pPr>
        <w:pStyle w:val="Normal"/>
        <w:spacing w:lineRule="auto" w:line="276"/>
        <w:ind w:left="851" w:right="-29" w:firstLine="1276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42" w:top="858" w:footer="18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3:00Z</dcterms:created>
  <dc:creator>Valentina</dc:creator>
  <dc:description/>
  <cp:keywords/>
  <dc:language>en-US</dc:language>
  <cp:lastModifiedBy>user</cp:lastModifiedBy>
  <cp:lastPrinted>2024-01-04T11:04:00Z</cp:lastPrinted>
  <dcterms:modified xsi:type="dcterms:W3CDTF">2024-12-26T07:40:00Z</dcterms:modified>
  <cp:revision>10</cp:revision>
  <dc:subject/>
  <dc:title/>
</cp:coreProperties>
</file>