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95890127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(58 сесія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ро внесення змін до рішення міської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ади від 20.09.2016р.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366-12/VІІ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(з урахуванням змін)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ідповідно до статей 143,144 Конституції України, Закону України «Про місцеве самоврядування в Україні» пункт 23 частини 1 статті 26, частини 1 статті  59, міська рад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         </w: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Внести зміни до додатку до рішення міської ради від 20.09.2016р.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366-12/VІ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» (зі змінами) виклавши його у новій редакції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 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2. Рішення набуває чинності з дати його оприлюднення. </w:t>
      </w:r>
    </w:p>
    <w:p>
      <w:pPr>
        <w:pStyle w:val="Normal"/>
        <w:tabs>
          <w:tab w:val="clear" w:pos="709"/>
          <w:tab w:val="left" w:pos="735" w:leader="none"/>
        </w:tabs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3. Відділу з питань регіональної політики міської ради (Кашталян)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xx"/>
        </w:rPr>
        <w:t xml:space="preserve">забезпечити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xx"/>
        </w:rPr>
        <w:t xml:space="preserve">оприлюднення  даного рішення в засобах масової інформації.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ординацію роботи по виконанню даного рішення покласти на заступників міського голови з питань діяльності виконавчих органів ради за напрямками робот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5. Контроль за виконанням даного рішення покласт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голову постійної депутатської комісії з питань планування, бюджету, фінансів, економічних реформ, інвестицій, підприємництва та торгівлі (Чернецький А.В.).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xx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Анатолій ВЕРШИНА</w:t>
      </w:r>
    </w:p>
    <w:p>
      <w:pPr>
        <w:pStyle w:val="3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итання на розгляд ради винесе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розпорядженням міського голов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підготува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фінансового управління                                       Раїса РОЇ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ої рад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                                                             Сергій ОСТРЕНКО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ник міського голови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з питань діяльності виконавчих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Світлана ПАЦ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ів ради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ьник юридичного відділу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Олег</w:t>
      </w:r>
      <w:r>
        <w:rPr>
          <w:rFonts w:cs="Times New Roman" w:ascii="Times New Roman" w:hAnsi="Times New Roman"/>
          <w:bCs/>
          <w:sz w:val="26"/>
          <w:szCs w:val="26"/>
        </w:rPr>
        <w:t xml:space="preserve"> Ялинний</w:t>
      </w:r>
    </w:p>
    <w:p>
      <w:pPr>
        <w:pStyle w:val="Normal"/>
        <w:ind w:right="127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</w:t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27" w:hanging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Граничні суми витрат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 придбання легкових автомобілів, меблів, іншого обладнання та устаткування, комп'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9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46"/>
      </w:tblGrid>
      <w:tr>
        <w:trPr>
          <w:trHeight w:val="4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          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ума, гривень за одиниц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Легкові автомобілі для керівників органів місцевого самоврядування, бюджетних установ і організацій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600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обільний телефон:  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ридба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6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утримання (на місяць)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ерсональний комп'ютер (системний блок, монітор, клавіатура, маніпулятор "миша"), ноутбу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4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мплект меблів для служ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кабі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т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відділів управлінь бюджетних установ виконавчих органів місцевого самовряд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еблі для обладнання робочих місць працівників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тіл письмов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рісло офіс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6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тілец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 5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Шафа для одя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шафа для папер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4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ей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6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тіл для комп'ют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4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Теле- і радіоапаратура, відеотехніка для службових кабінетів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5 000</w:t>
            </w:r>
          </w:p>
        </w:tc>
      </w:tr>
    </w:tbl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а: 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.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Сергій ОСТРЕНКО</w:t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орівняльна таблиця змін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 додатку до рішення міської ради від 20.09.2016р. № 366-12/V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» (зі змінами)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рн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1642"/>
        <w:gridCol w:w="1813"/>
      </w:tblGrid>
      <w:tr>
        <w:trPr>
          <w:trHeight w:val="41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         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опередня редакці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ова редакція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сональний комп'ютер (системний блок, монітор, клавіатура, маніпулятор "миша"), ноутбу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45 00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тілец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2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 500</w:t>
            </w:r>
          </w:p>
        </w:tc>
      </w:tr>
    </w:tbl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95" w:right="567" w:gutter="0" w:header="270" w:top="326" w:footer="0" w:bottom="2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441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1.4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Times New Roman" w:hAnsi="Times New Roman" w:eastAsia="Times New Roman" w:cs="Times New Roman"/>
      <w:bCs/>
      <w:kern w:val="2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w">
    <w:name w:val="www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</w:rPr>
  </w:style>
  <w:style w:type="paragraph" w:styleId="32">
    <w:name w:val="Основной текст 32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Arial"/>
      <w:sz w:val="16"/>
      <w:szCs w:val="16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7:00Z</dcterms:created>
  <dc:creator>User</dc:creator>
  <dc:description/>
  <cp:keywords/>
  <dc:language>en-US</dc:language>
  <cp:lastModifiedBy>rada3</cp:lastModifiedBy>
  <cp:lastPrinted>2023-05-11T10:39:00Z</cp:lastPrinted>
  <dcterms:modified xsi:type="dcterms:W3CDTF">2024-12-03T07:11:00Z</dcterms:modified>
  <cp:revision>8</cp:revision>
  <dc:subject/>
  <dc:title> </dc:title>
</cp:coreProperties>
</file>