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02741204" r:id="rId2"/>
        </w:objec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>(58 сесія VІІІ скликання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Cs/>
          <w:sz w:val="28"/>
          <w:szCs w:val="28"/>
          <w:lang w:val="en-US"/>
        </w:rPr>
        <w:t>_____________</w:t>
      </w:r>
      <w:r>
        <w:rPr>
          <w:b/>
          <w:bCs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 xml:space="preserve">     ____________</w:t>
      </w:r>
    </w:p>
    <w:p>
      <w:pPr>
        <w:pStyle w:val="Heading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13.11.2020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-1/VIII «Про утвор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тійних депутатських коміс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III скликання, затвер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 складу та обрання голів комісі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і п.2 ч.1 ст.26, ст.47 Закону України “Про місцеве самоврядування в Україні”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1. Внести до п. 1.2. рішення міської ради від 13.11.2020 р. № 2-1/VIII «Про утворення постійних депутатських комісій Павлоградської міської ради VIII скликання, затвердження їх складу та обрання голів комісій»  наступні змі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освіти, культури та соціального захисту, охорони здоров'я, сім'ї, молоді, спорту та туризму Куцевола Володимира Олександровича та включити його до складу постійної комісії з питань планування, бюджету, фінансів, економічних реформ, інвестицій, підприємництва та торгів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планування, бюджету, фінансів, економічних реформ, інвестицій, підприємництва та торгівлі Федянович Ганну Віталіївну та включити її до складу постійної комісії з питань освіти, культури та соціального захисту, охорони здоров'я, сім'ї, молоді, спорту та тури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законності, депутатської етики, охорони громадського порядку, зв'язків з громадськими організаціями та ЗМІ Березу Олександра Станіславовича та включити його до складу постійної комісії з питань екології, землеустрою, архітектури, генерального планування та благо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екології, землеустрою, архітектури, генерального планування та благоустрою Дебелу Тетяну Володимирівну та включити її до складу постійної комісії з питань законності, депутатської етики, охорони громадського порядку, зв'язків з громадськими організаціями та 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color w:val="000000"/>
          <w:lang w:val="uk-UA"/>
        </w:rPr>
        <w:t>2. Контроль за виконанням даного рішення покласти на секретаря міської рад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" w:hanging="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 w:eastAsia="zh-CN"/>
        </w:rPr>
        <w:t>Питання на розгляд ради винесено згідно з розпорядженням міського голови від ______________ №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zh-CN"/>
        </w:rPr>
      </w:pPr>
      <w:r>
        <w:rPr>
          <w:lang w:val="uk-UA" w:eastAsia="zh-CN"/>
        </w:rPr>
        <w:t>Рішення підготував: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 xml:space="preserve">Секретар міської ради </w:t>
        <w:tab/>
        <w:tab/>
        <w:tab/>
        <w:tab/>
        <w:tab/>
        <w:tab/>
        <w:t xml:space="preserve">Сергій ОСТРЕНК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 xml:space="preserve">           </w:t>
        <w:tab/>
      </w:r>
    </w:p>
    <w:p>
      <w:pPr>
        <w:pStyle w:val="Normal"/>
        <w:rPr/>
      </w:pPr>
      <w:r>
        <w:rPr>
          <w:lang w:val="uk-UA" w:eastAsia="zh-CN"/>
        </w:rPr>
        <w:t>Начальник юридичного відділу</w:t>
        <w:tab/>
        <w:tab/>
        <w:tab/>
        <w:tab/>
        <w:tab/>
        <w:t>Олег ЯЛИННИЙ</w:t>
      </w:r>
    </w:p>
    <w:sectPr>
      <w:type w:val="nextPage"/>
      <w:pgSz w:w="11906" w:h="16838"/>
      <w:pgMar w:left="1620" w:right="74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00Z</dcterms:created>
  <dc:creator>appi3</dc:creator>
  <dc:description/>
  <cp:keywords/>
  <dc:language>en-US</dc:language>
  <cp:lastModifiedBy>rada3</cp:lastModifiedBy>
  <cp:lastPrinted>2024-12-16T08:35:00Z</cp:lastPrinted>
  <dcterms:modified xsi:type="dcterms:W3CDTF">2024-12-16T06:36:00Z</dcterms:modified>
  <cp:revision>4</cp:revision>
  <dc:subject/>
  <dc:title/>
</cp:coreProperties>
</file>