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1423808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“____  ”______________ 2024 р.</w:t>
        <w:tab/>
        <w:tab/>
        <w:tab/>
        <w:t>№ 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внесення змін до структур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чисельності виконавчих органів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авлоградської міської ради </w:t>
      </w:r>
    </w:p>
    <w:p>
      <w:pPr>
        <w:pStyle w:val="TextBody"/>
        <w:spacing w:lineRule="exact" w:line="24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зміни та затвердити структуру та чисельність виконавчих органів Павлоградської міської ради у кількості 250,75 штатних одиниць згідно                              з додатком (додається)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2. Ліквідувати з 01 квітня 2025 року в структурі виконавчих органів Павлоградської міської ради відділ з питань розвитку підприємництва                               та залучення інвестицій виконавчого комітету.  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ворити з 01 квітня 2025 року в структурі виконавчих органів Павлоградської міської ради відділ з питань залучення інвестицій зі штатною чисельністю 3 одиниці                  та відділ з питань розвитку підприємництва та регуляторної політики зі штатною чисельністю 3 одиниці з покладанням на дані відділи відповідних функцій                                    та повноважень. 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ідділу з питань кадрової роботи та нагород виконавчого комітету провести заходи щодо внесення змін до структури та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інансовому управлінню при уточненні міського бюджету врахувати структуру та чисельність виконавчих органів Павлоградської міської ради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гальне керівництво за виконання даного рішення покласти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8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6"/>
          <w:szCs w:val="26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6"/>
          <w:szCs w:val="16"/>
          <w:lang w:val="uk-UA"/>
        </w:rPr>
        <w:t>Питання на розгляд ради винесено згідно з розпорядженням міського голови від __________________ №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кому </w:t>
        <w:tab/>
        <w:tab/>
        <w:tab/>
        <w:tab/>
        <w:tab/>
        <w:t>Світлана ШУМІЛО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управління</w:t>
        <w:tab/>
        <w:tab/>
        <w:tab/>
        <w:tab/>
        <w:tab/>
        <w:t>Раїса РОЇ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бухобліку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та звітності виконкому </w:t>
        <w:tab/>
        <w:tab/>
        <w:tab/>
        <w:tab/>
        <w:tab/>
        <w:tab/>
        <w:t xml:space="preserve">          Олена СІМАКОВ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</w:t>
        <w:tab/>
        <w:tab/>
        <w:tab/>
        <w:tab/>
        <w:tab/>
        <w:t xml:space="preserve">          Олег ЯЛИННИЙ </w:t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5073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 xml:space="preserve"> до рішення ___ сесії 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283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від _____________    ________________</w:t>
      </w:r>
    </w:p>
    <w:p>
      <w:pPr>
        <w:pStyle w:val="Normal"/>
        <w:ind w:left="5073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чисельність виконавчих органів Павлоград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236220</wp:posOffset>
                </wp:positionV>
                <wp:extent cx="55251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5103"/>
                              <w:gridCol w:w="1417"/>
                              <w:gridCol w:w="1417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айменування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труктурних підрозділів, посад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7.12.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иконавчий комітет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міський гол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перший 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заступники міського голов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 питань діяльності виконавчих органів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керуючий справами виконавчого  коміте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рад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консультант міського голов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головний спеціаліст - державний інспектор з контролю за використанням та охороною земел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кадрової роботи та  нагор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загальний відді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зі зверненнями громадя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господарчий відді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бухгалтерського обліку та звітності виконком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архівний відді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реєстрації та обліку громадя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організаційної роботи та взаємодії    з громадськіст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юридичний відді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роботи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ведення Державного реєстру виборц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економічних пита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розвитку підприємництва та залучення інвестиці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залучення інвестицій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розвитку підприємництва та регуляторної політи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надання адміністративних посл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емельно-ринкових віднос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містобудування та архітекту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відділ державного архітектурно-будівельного контрол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інформаційно-комп’ютер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транспорту та зв’яз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управління комунального господарства та будівниц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сві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культу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управління соціального захисту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лужба у справах ді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сі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ї, молоді та 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фінансове управлі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хорони здоро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цивільного захисту та оборонної робо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48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50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9pt;mso-wrap-distance-top:0pt;mso-wrap-distance-bottom:0pt;margin-top:18.6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5103"/>
                        <w:gridCol w:w="1417"/>
                        <w:gridCol w:w="1417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айменування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труктурних підрозділів, посад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.12.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Виконавчий комітет: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міський гол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екретар міської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перший заступник міського гол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заступники міського голов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 питань діяльності виконавчих органів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керуючий справами виконавчого  коміте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радник міського гол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консультант міського голов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головний спеціаліст - державний інспектор з контролю за використанням та охороною земел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кадрової роботи та  нагор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загальний відді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по роботі зі зверненнями громадя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господарчий відді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бухгалтерського обліку та звітності виконком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архівний відді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реєстрації та обліку громадя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організаційної роботи та взаємодії    з громадськіст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юридичний відді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з питань роботи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8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ведення Державного реєстру виборц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економічних пита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розвитку підприємництва та залучення інвестиці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залучення інвестицій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розвитку підприємництва та регуляторної політи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надання адміністративних посл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емельно-ринкових віднос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містобудування та архітекту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відділ державного архітектурно-будівельного контрол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інформаційно-комп’ютер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по роботі транспорту та зв’яз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управління комунального господарства та будівниц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сві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культу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управління соціального захисту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0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лужба у справах діт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сі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ї, молоді та 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фінансове управлі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хорони здоро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цивільного захисту та оборонної робо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,2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48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50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5:00Z</dcterms:created>
  <dc:creator>appi3</dc:creator>
  <dc:description/>
  <cp:keywords/>
  <dc:language>en-US</dc:language>
  <cp:lastModifiedBy>ok2</cp:lastModifiedBy>
  <cp:lastPrinted>2024-12-10T10:42:00Z</cp:lastPrinted>
  <dcterms:modified xsi:type="dcterms:W3CDTF">2024-12-10T09:04:00Z</dcterms:modified>
  <cp:revision>14</cp:revision>
  <dc:subject/>
  <dc:title> </dc:title>
</cp:coreProperties>
</file>