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8259494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58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сесія 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ід «____» _______ 20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4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.</w:t>
        <w:tab/>
        <w:t xml:space="preserve">      </w:t>
        <w:tab/>
        <w:t xml:space="preserve">                       №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молодіжної рад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Згідно з п.22 ч.1 ст.26, ч.1, ст.59 Закону України “Про місцеве самоврядування в Україні”, відповідно до Постанови  Кабінету Міністрів України від 18 грудня 2018 року № 1198 </w:t>
      </w:r>
      <w:bookmarkStart w:id="0" w:name="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типових положень про молодіжні консультативно-дорадчі орган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мках реалізації Регіональної цільової соціальної програми "Молодь Дніпропетровщини" на 2022 - 2026 роки (зі змінами), згідно з міською комплексною програмою “Реалізація державної політики сім'ї, молоді та спорту у м. Павлоград на 2022– 2024 роки” (зі змінами), рішення сесії Павлоградської міської ради від 21.12.2021р. №524-17/VІІІ «Про створення молодіжної ради при Павлоградській міській раді», </w:t>
      </w:r>
      <w:r>
        <w:rPr>
          <w:rFonts w:cs="Times New Roman" w:ascii="Times New Roman" w:hAnsi="Times New Roman"/>
          <w:color w:val="222222"/>
          <w:sz w:val="28"/>
          <w:szCs w:val="28"/>
          <w:lang w:val="uk-UA" w:eastAsia="ru-RU"/>
        </w:rPr>
        <w:t>протоколу засі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олодіж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ій раді від 29.10.2024р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етою залучення молоді до розв’язання та реалізації державної молодіжної політи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авлоградська міська ра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олодіжної ради при 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изнати таким, що втратило чинність рішення </w:t>
      </w:r>
      <w:r>
        <w:rPr>
          <w:rFonts w:cs="Times New Roman" w:ascii="Times New Roman" w:hAnsi="Times New Roman"/>
          <w:sz w:val="28"/>
          <w:lang w:val="uk-UA"/>
        </w:rPr>
        <w:t>Павлоград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 30.04.2024р.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493-50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молодіжної ради 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Організаційне забезпечення та відповідальність по виконанню даного рішення покладається на начальника відділу з питань сім’ї, молоді та спорту Павлоградської міської ради.</w:t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4.Загальне керівництво за виконання цього рішення покласти на заступника міського голови з питань діяльності виконавчих органів ради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та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widowControl w:val="false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widowControl w:val="false"/>
        <w:spacing w:lineRule="atLeast" w:line="20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  Анатолій ВЕРШИНА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20"/>
        <w:widowControl w:val="false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20"/>
        <w:widowControl w:val="false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Питання винесено на розгляд ради згідно з розпорядження міського голови №______від_______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Начальник  відділу з питань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м’ї, молоді та спорту </w:t>
        <w:tab/>
        <w:tab/>
        <w:tab/>
        <w:tab/>
        <w:tab/>
        <w:t xml:space="preserve">  </w:t>
        <w:tab/>
        <w:t>          Дмитро ЛАГНО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                                                        </w:t>
        <w:tab/>
        <w:t>Сергій ОСТРЕНКО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                                        Олена ШУЛІКА</w:t>
        <w:tab/>
      </w:r>
    </w:p>
    <w:p>
      <w:pPr>
        <w:pStyle w:val="Style20"/>
        <w:widowControl w:val="false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ab/>
        <w:t xml:space="preserve">          </w:t>
        <w:tab/>
      </w: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ділу                                                                                         Олег ЯЛИННИЙ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uk-UA" w:eastAsia="zxx"/>
        </w:rPr>
      </w:pPr>
      <w:r>
        <w:rPr>
          <w:rFonts w:eastAsia="Arial"/>
          <w:bCs/>
          <w:sz w:val="28"/>
          <w:szCs w:val="28"/>
          <w:lang w:val="uk-UA" w:eastAsia="zxx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>Додаток д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рішення Павлоградської міської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ради   58  сесії </w:t>
      </w:r>
      <w:r>
        <w:rPr>
          <w:rFonts w:cs="Times New Roman" w:ascii="Times New Roman" w:hAnsi="Times New Roman"/>
          <w:bCs/>
          <w:sz w:val="28"/>
          <w:szCs w:val="28"/>
          <w:lang w:val="en-US" w:eastAsia="zxx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І скликання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>від __________р. 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  <w:lang w:val="uk-UA" w:eastAsia="zxx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ї ради 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Іг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Ліцею №7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я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Ярослав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Ліцею №12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на Олекс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Ліцею №1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Ліцею №1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инай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Павлоградського фахового медичного коледж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г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ВСП «Павлоградський фаховий коледж  Національного технічного університету  «Дніпровська політехніка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З «Павлоградський історико-краєзнавчий муз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науковий співробітник КЗ «Павлоградський історико-краєзнавчий музей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півробітник КЗ «Павлоградський історико-краєзнавчий муз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ча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БО «БФ «Павлоград Нов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ш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ер-викладач ПНЗ «Дитячо-юнацька спортивна школа»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-бухгалтер відділу з питань сім’ї, молоді та спорту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єд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ія Євгенії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З «Павлоградська школа мистец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вист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гдан Олег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лен громадської організації «Інтеграція. Рух. Відновленн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риворот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діон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-Донбаського професійного ліце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ит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аніслав Ю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донбаського інституту ПрАТ «ВНЗ «МАУП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Юрій Василь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 відділу організаційної роботи та взаємодії з громадськ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влоградської міської р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уц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кита Анд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иватний підприємець, власник українського бренду одягу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HIGHLIGHT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гилю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Наталя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відний науковий співробітник КЗ «Павлоградський історико – краєзнавчий музе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Кадигро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 xml:space="preserve">Ілля Павлович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донбаського інституту ПрАТ «ВНЗ «МАУП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Сто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Матвій Михай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хованець центру соціальної підтримки дітей «Моя родина»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Сергій ОС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32" w:right="707" w:gutter="0" w:header="0" w:top="113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1">
    <w:name w:val="Text body"/>
    <w:basedOn w:val="Standard"/>
    <w:qFormat/>
    <w:pPr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4:00Z</dcterms:created>
  <dc:creator>Пользователь</dc:creator>
  <dc:description/>
  <cp:keywords/>
  <dc:language>en-US</dc:language>
  <cp:lastModifiedBy>Пользователь Windows</cp:lastModifiedBy>
  <cp:lastPrinted>2024-12-03T13:27:00Z</cp:lastPrinted>
  <dcterms:modified xsi:type="dcterms:W3CDTF">2024-12-04T07:10:00Z</dcterms:modified>
  <cp:revision>31</cp:revision>
  <dc:subject/>
  <dc:title/>
</cp:coreProperties>
</file>