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sz w:val="20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35149126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 ”          2024    р.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надання згоди на прийнятт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до комунальної власності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б`єктів електропостач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16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200"/>
        <w:ind w:right="120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ст.25, п.51 ч.1 ст.26 Закону України «Про місцеве самоврядування в Україні», ч.2 ст.4 та ч.1. ст.7 Закону України “Про передачу об'єктів права державної та комунальної власності”, враховуючи лист від 28.11.2024р. №05-09-05175 та наказ від 25.11.2024р. №12/05-09-УДМ регіонального відділення Фонду державного майна України по Дніпропетровській, Запорізькій та Кіровоградській областях’, Павлоградська міська рада </w:t>
      </w:r>
    </w:p>
    <w:p>
      <w:pPr>
        <w:pStyle w:val="Normal"/>
        <w:spacing w:lineRule="auto" w:line="168"/>
        <w:ind w:right="119" w:hanging="0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360"/>
        <w:ind w:left="0" w:right="120" w:hanging="0"/>
        <w:rPr>
          <w:b w:val="false"/>
          <w:b w:val="false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kern w:val="2"/>
          <w:sz w:val="28"/>
          <w:szCs w:val="28"/>
          <w:lang w:val="uk-UA" w:eastAsia="zxx" w:bidi="zxx"/>
        </w:rPr>
        <w:t>В И Р І Ш И Л А: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1. Надати згоду на прийняття з державної власності до комунальної власності Павлоградської міської територіальної громади об`єктів електропостачання, які в процесі приватизації не увійшли до статутного капіталу ПрАТ Завод «Павлоградхіммаш», але залишились на його балансі,                 а саме: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/>
      </w:pPr>
      <w:r>
        <w:rPr>
          <w:kern w:val="2"/>
          <w:sz w:val="28"/>
          <w:szCs w:val="28"/>
          <w:lang w:val="uk-UA"/>
        </w:rPr>
        <w:t>за адресою: м.Павлоград, вул.Харківська,15: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kern w:val="2"/>
          <w:sz w:val="28"/>
          <w:szCs w:val="28"/>
          <w:lang w:val="uk-UA"/>
        </w:rPr>
        <w:t>-</w:t>
      </w:r>
      <w:r>
        <w:rPr>
          <w:bCs/>
          <w:sz w:val="28"/>
          <w:szCs w:val="28"/>
          <w:shd w:fill="FFFFFF" w:val="clear"/>
        </w:rPr>
        <w:t xml:space="preserve"> лінія електромереж двохцепна ЛЕП 35 кВ (інв.№3382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uk-UA"/>
        </w:rPr>
        <w:t>- нежитлова будівля (</w:t>
      </w:r>
      <w:r>
        <w:rPr>
          <w:bCs/>
          <w:sz w:val="28"/>
          <w:szCs w:val="28"/>
          <w:shd w:fill="FFFFFF" w:val="clear"/>
        </w:rPr>
        <w:t xml:space="preserve">будинок трансформаторної підстанції </w:t>
      </w:r>
      <w:r>
        <w:rPr>
          <w:bCs/>
          <w:sz w:val="28"/>
          <w:szCs w:val="28"/>
          <w:shd w:fill="FFFFFF" w:val="clear"/>
          <w:lang w:val="uk-UA"/>
        </w:rPr>
        <w:t xml:space="preserve"> літ.44 </w:t>
      </w:r>
      <w:r>
        <w:rPr>
          <w:bCs/>
          <w:sz w:val="28"/>
          <w:szCs w:val="28"/>
          <w:shd w:fill="FFFFFF" w:val="clear"/>
        </w:rPr>
        <w:t>(інв.№120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</w:t>
      </w:r>
      <w:r>
        <w:rPr>
          <w:bCs/>
          <w:sz w:val="28"/>
          <w:szCs w:val="28"/>
          <w:shd w:fill="FFFFFF" w:val="clear"/>
        </w:rPr>
        <w:t>чарунки КСО (інв.№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93</w:t>
      </w:r>
      <w:r>
        <w:rPr>
          <w:bCs/>
          <w:sz w:val="28"/>
          <w:szCs w:val="28"/>
          <w:shd w:fill="FFFFFF" w:val="clear"/>
          <w:lang w:val="uk-UA"/>
        </w:rPr>
        <w:t>1</w:t>
      </w:r>
      <w:r>
        <w:rPr>
          <w:bCs/>
          <w:sz w:val="28"/>
          <w:szCs w:val="28"/>
          <w:shd w:fill="FFFFFF" w:val="clear"/>
        </w:rPr>
        <w:t>, 932, 933, 3650, 3652), які знаходяться в будинку трансформаторної підстанції інв.№</w:t>
      </w:r>
      <w:r>
        <w:rPr>
          <w:bCs/>
          <w:sz w:val="28"/>
          <w:szCs w:val="28"/>
          <w:shd w:fill="FFFFFF" w:val="clear"/>
          <w:lang w:val="uk-UA"/>
        </w:rPr>
        <w:t>1205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трансформатори силові (інв. №№ 2074, 143, 1857, 185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кабель від шинмоста (інв. №150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відпайка від електромережі (інв. № 384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нежитлова будівля (будинок підстанції літ.73, інв. № 1780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нежитлова будівля (будинок головного пониження) літ.73а (інв. № 2426); 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трансформаторна підстанція літ.129, (інв. № 4759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а адресою: м.Павлоград, вул.Довженка,2: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нежитлова будівля (будинок трансформаторної підстанції) літ.А-1,                            (інв. № 2435). 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bCs/>
          <w:kern w:val="2"/>
          <w:sz w:val="28"/>
          <w:szCs w:val="28"/>
          <w:shd w:fill="FFFFFF" w:val="clear"/>
          <w:lang w:val="uk-UA"/>
        </w:rPr>
      </w:pPr>
      <w:r>
        <w:rPr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2. Павлоградська міська рада бере на себе зобов`язання використовувати об`єкти, зазначені у п.1 цього рішення, за цільовим призначенням та не відчужувати їх у приватну власні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  <w:lang w:val="uk-UA"/>
        </w:rPr>
        <w:t>господарства та будівництва   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Сергій ОСТРЕНКО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565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21">
    <w:name w:val="Заголовок 2 Знак"/>
    <w:qFormat/>
    <w:rPr>
      <w:sz w:val="26"/>
      <w:lang w:val="ru-RU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>123</dc:creator>
  <dc:description>JU$t bEEn CAPuted!</dc:description>
  <cp:keywords/>
  <dc:language>en-US</dc:language>
  <cp:lastModifiedBy>002</cp:lastModifiedBy>
  <cp:lastPrinted>2024-12-04T10:00:00Z</cp:lastPrinted>
  <dcterms:modified xsi:type="dcterms:W3CDTF">2024-12-04T08:01:00Z</dcterms:modified>
  <cp:revision>20</cp:revision>
  <dc:subject/>
  <dc:title>УКРАЇНА</dc:title>
</cp:coreProperties>
</file>