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sz w:val="12"/>
          <w:szCs w:val="14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5605849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 xml:space="preserve">(_____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</w:rPr>
      </w:pPr>
      <w:r>
        <w:rPr>
          <w:b/>
          <w:bCs/>
          <w:kern w:val="2"/>
          <w:sz w:val="12"/>
          <w:szCs w:val="14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ід «     »                 2024 р.</w:t>
      </w:r>
      <w:r>
        <w:rPr>
          <w:b/>
          <w:bCs/>
          <w:kern w:val="2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  <w:t xml:space="preserve">                  </w:t>
      </w:r>
      <w:r>
        <w:rPr>
          <w:b/>
          <w:bCs/>
          <w:sz w:val="32"/>
          <w:szCs w:val="32"/>
          <w:u w:val="single"/>
        </w:rPr>
        <w:t>№               /</w:t>
      </w:r>
      <w:r>
        <w:rPr>
          <w:sz w:val="32"/>
          <w:szCs w:val="32"/>
          <w:u w:val="single"/>
        </w:rPr>
        <w:t>VIІI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ідписання</w:t>
      </w:r>
    </w:p>
    <w:p>
      <w:pPr>
        <w:pStyle w:val="Normal"/>
        <w:jc w:val="both"/>
        <w:rPr/>
      </w:pPr>
      <w:r>
        <w:rPr>
          <w:sz w:val="28"/>
          <w:szCs w:val="28"/>
        </w:rPr>
        <w:t>Меморандуму про долучення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иментального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Єдина платформа житлово-комунальних по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і ст. 26 Закону України «Про місцеве самоврядування в Україні», на виконання постанови Кабінету міністрів України від 03.09.2024 №1039 «Про </w:t>
      </w:r>
      <w:r>
        <w:rPr>
          <w:bCs/>
          <w:sz w:val="28"/>
          <w:szCs w:val="28"/>
          <w:shd w:fill="FFFFFF" w:val="clear"/>
        </w:rPr>
        <w:t xml:space="preserve">реалізацію експериментального проекту щодо створення та впровадження цифрової інтегрованої інформаційно-аналітичної системи “Єдина платформа житлово-комунальних послуг”, </w:t>
      </w:r>
      <w:r>
        <w:rPr>
          <w:sz w:val="28"/>
          <w:szCs w:val="28"/>
        </w:rPr>
        <w:t xml:space="preserve">з метою забезпечення  автоматизації і цифровізації процесів та процедур, пов’язаних із наданням та отриманням житлово-комунальних послуг, </w:t>
      </w:r>
      <w:bookmarkStart w:id="0" w:name="n143"/>
      <w:bookmarkStart w:id="1" w:name="n142"/>
      <w:bookmarkEnd w:id="0"/>
      <w:bookmarkEnd w:id="1"/>
      <w:r>
        <w:rPr>
          <w:sz w:val="28"/>
          <w:szCs w:val="28"/>
        </w:rPr>
        <w:t>розрахунків за житлово-комунальні послуги та збору даних про їх оплату</w:t>
      </w:r>
      <w:bookmarkStart w:id="2" w:name="n144"/>
      <w:bookmarkEnd w:id="2"/>
      <w:r>
        <w:rPr>
          <w:sz w:val="28"/>
          <w:szCs w:val="28"/>
        </w:rPr>
        <w:t xml:space="preserve">, </w:t>
      </w:r>
      <w:bookmarkStart w:id="3" w:name="n145"/>
      <w:bookmarkEnd w:id="3"/>
      <w:r>
        <w:rPr>
          <w:sz w:val="28"/>
          <w:szCs w:val="28"/>
        </w:rPr>
        <w:t xml:space="preserve"> Павлоград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Bookman Old Style"/>
          <w:sz w:val="28"/>
          <w:szCs w:val="28"/>
        </w:rPr>
        <w:t xml:space="preserve">Надати згоду на підписання Меморандуму </w:t>
      </w:r>
      <w:r>
        <w:rPr>
          <w:rStyle w:val="Fontstyle01"/>
          <w:sz w:val="28"/>
          <w:szCs w:val="28"/>
        </w:rPr>
        <w:t xml:space="preserve">про долучення </w:t>
      </w:r>
      <w:r>
        <w:rPr>
          <w:sz w:val="28"/>
          <w:szCs w:val="28"/>
        </w:rPr>
        <w:t xml:space="preserve">Павлоградської міської територіальної громади </w:t>
      </w:r>
      <w:r>
        <w:rPr>
          <w:rStyle w:val="Fontstyle01"/>
          <w:sz w:val="28"/>
          <w:szCs w:val="28"/>
        </w:rPr>
        <w:t>до експериментального проекту щодо створення та впровадження цифрової інтегрованої інформаційно-аналітичної системи “Єдина платформа житлово-комунальних послуг”</w:t>
      </w:r>
      <w:r>
        <w:rPr>
          <w:sz w:val="28"/>
          <w:szCs w:val="28"/>
        </w:rPr>
        <w:t>.</w:t>
      </w:r>
    </w:p>
    <w:p>
      <w:pPr>
        <w:pStyle w:val="Style25"/>
        <w:suppressAutoHyphens w:val="false"/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овноважити міського голову Анатолія Вершину від імені Павлоградської міської територіальної громади підписати </w:t>
      </w:r>
      <w:r>
        <w:rPr>
          <w:rFonts w:eastAsia="Bookman Old Style"/>
          <w:sz w:val="28"/>
          <w:szCs w:val="28"/>
        </w:rPr>
        <w:t>Меморандум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Style25"/>
        <w:suppressAutoHyphens w:val="false"/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ручити управлінню комунального господарства та будівництва ПМР здійснити супровід учасників </w:t>
      </w:r>
      <w:r>
        <w:rPr>
          <w:rStyle w:val="Fontstyle01"/>
          <w:sz w:val="28"/>
          <w:szCs w:val="28"/>
        </w:rPr>
        <w:t xml:space="preserve">експериментального </w:t>
      </w:r>
      <w:r>
        <w:rPr>
          <w:color w:val="000000"/>
          <w:sz w:val="28"/>
          <w:szCs w:val="28"/>
        </w:rPr>
        <w:t xml:space="preserve">проєкту від Павлоградської </w:t>
      </w:r>
      <w:r>
        <w:rPr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Style25"/>
        <w:suppressAutoHyphens w:val="false"/>
        <w:overflowPunct w:val="false"/>
        <w:autoSpaceDE w:val="false"/>
        <w:spacing w:before="0" w:after="0"/>
        <w:ind w:left="0" w:righ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ізаційне забезпечення та відповідальність за виконання даного рішення покласти на управління комунального господарства та будівництва Павлоградської міської ради.</w:t>
      </w:r>
    </w:p>
    <w:p>
      <w:pPr>
        <w:pStyle w:val="Heading2"/>
        <w:tabs>
          <w:tab w:val="clear" w:pos="708"/>
          <w:tab w:val="left" w:pos="0" w:leader="none"/>
        </w:tabs>
        <w:ind w:left="0" w:right="0" w:firstLine="709"/>
        <w:rPr>
          <w:szCs w:val="28"/>
          <w:lang w:val="ru-RU"/>
        </w:rPr>
      </w:pPr>
      <w:r>
        <w:rPr>
          <w:szCs w:val="28"/>
        </w:rPr>
        <w:t>5. Загальне керівництво за виконанням цього рішення покласти на перш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7F7F7F"/>
          <w:lang w:val="ru-RU"/>
        </w:rPr>
      </w:pPr>
      <w:r>
        <w:rPr>
          <w:color w:val="7F7F7F"/>
          <w:lang w:val="ru-RU"/>
        </w:rPr>
        <w:t>2</w:t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color w:val="7F7F7F"/>
          <w:sz w:val="28"/>
          <w:szCs w:val="28"/>
          <w:lang w:val="ru-RU"/>
        </w:rPr>
      </w:pPr>
      <w:r>
        <w:rPr>
          <w:color w:val="7F7F7F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8"/>
          <w:numId w:val="2"/>
        </w:numPr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удівництва та транспорту</w:t>
      </w:r>
      <w:r>
        <w:rPr>
          <w:sz w:val="28"/>
        </w:rPr>
        <w:t>.</w:t>
      </w:r>
    </w:p>
    <w:p>
      <w:pPr>
        <w:pStyle w:val="Normal"/>
        <w:spacing w:lineRule="atLeast" w:line="10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sz w:val="28"/>
          <w:szCs w:val="28"/>
          <w:lang w:eastAsia="ru-RU" w:bidi="zxx"/>
        </w:rPr>
      </w:pPr>
      <w:r>
        <w:rPr>
          <w:rFonts w:eastAsia="Lucida Sans Unicode" w:cs="Tahoma"/>
          <w:kern w:val="2"/>
          <w:sz w:val="28"/>
          <w:szCs w:val="28"/>
          <w:lang w:eastAsia="ru-RU" w:bidi="zxx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1"/>
          <w:szCs w:val="21"/>
          <w:lang w:eastAsia="ru-RU"/>
        </w:rPr>
        <w:t>Питання на розгляд ради винесено згідно розпорядження міського голови № ______   від _____ 2024 р.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 управління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комунального господарства 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та будівництва</w:t>
        <w:tab/>
        <w:tab/>
        <w:t xml:space="preserve"> </w:t>
      </w:r>
      <w:r>
        <w:rPr>
          <w:sz w:val="28"/>
          <w:szCs w:val="28"/>
          <w:lang w:val="ru-RU" w:eastAsia="ru-RU"/>
        </w:rPr>
        <w:tab/>
        <w:tab/>
        <w:tab/>
        <w:tab/>
        <w:tab/>
      </w:r>
      <w:r>
        <w:rPr>
          <w:sz w:val="28"/>
          <w:szCs w:val="28"/>
          <w:lang w:eastAsia="ru-RU"/>
        </w:rPr>
        <w:t>Андрій ЗАВГОРОДНІЙ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ерший заступник міського голови</w:t>
        <w:tab/>
        <w:tab/>
        <w:tab/>
        <w:t xml:space="preserve">Олександр РАДІОНОВ </w:t>
      </w:r>
    </w:p>
    <w:p>
      <w:pPr>
        <w:pStyle w:val="Normal"/>
        <w:tabs>
          <w:tab w:val="clear" w:pos="708"/>
          <w:tab w:val="left" w:pos="5115" w:leader="none"/>
          <w:tab w:val="left" w:pos="9781" w:leader="none"/>
        </w:tabs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безпечення та комунальної власності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господарств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 будівництва</w:t>
        <w:tab/>
        <w:tab/>
        <w:tab/>
        <w:tab/>
        <w:tab/>
        <w:tab/>
        <w:tab/>
        <w:t>Ірина ПИСЬМЕ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одаток до рішенн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2024 р. № _______/</w:t>
      </w:r>
      <w:r>
        <w:rPr>
          <w:sz w:val="28"/>
          <w:szCs w:val="28"/>
          <w:lang w:val="en-US"/>
        </w:rPr>
        <w:t>VIII</w:t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uk-UA"/>
        </w:rPr>
        <w:t>МЕМОРАНДУМ</w:t>
        <w:br/>
        <w:t xml:space="preserve">про долучення до експериментального проекту щодо створення та впровадження цифрової інтегрованої інформаційно-аналітичної системи “Єдина платформа житлово-комунальних послуг”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Київ                                                                      “___” ____________ 2024 року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Міністерство розвитку громад та територій в особі заступника ______________________________________________________________________________________________________________________________________________________________________________________________ з однієї сторони, та </w:t>
      </w:r>
      <w:r>
        <w:rPr>
          <w:color w:val="333333"/>
          <w:sz w:val="28"/>
          <w:szCs w:val="28"/>
          <w:lang w:eastAsia="uk-UA"/>
        </w:rPr>
        <w:t>_______________________________________________________</w:t>
      </w:r>
      <w:r>
        <w:rPr>
          <w:color w:val="000000"/>
          <w:sz w:val="28"/>
          <w:szCs w:val="28"/>
          <w:lang w:eastAsia="uk-UA"/>
        </w:rPr>
        <w:t xml:space="preserve">в особі _____________________________________________________________________, (посада та прізвище, власне ім’я, по батькові (за наявності) уповноваженого представника) з іншої сторони, разом іменовані сторони, усвідомлюючи важливість та пріоритетність реалізації державної політики у сфері надання житлово-комунальних послуг, уклали цей Меморандум про таке: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1. Учасник експериментального проекту, керуючись пунктом 5 постанови Кабінету Міністрів України від 03.09.2024 р. № 1039 "Про реалізацію експериментального проекту щодо створення та впровадження першої черги цифрової інтегрованої інформаційно-аналітичної системи "Єдина платформа житлово-комунальних послуг" (далі - постанова), з власної ініціативи долучається до експериментального проекту щодо створення та впровадження цифрової інтегрованої інформаційно-аналітичної системи "Єдина платформа житлово-комунальних послуг" (далі - експериментальний проект)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2. Учасник експериментального проекту підтверджує своє зобов’язання виконувати в межах своєї компетенції умови експериментального проекту, визначені постановою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3. Предметом Меморандуму є долучення учасника експериментального проекту в межах своєї компетенції до забезпечення досягнення мети експериментального проекту, визначеної пунктом 3 Порядку реалізації експериментального проекту щодо створення та впровадження першої черги цифрової інтегрованої інформаційно-аналітичної системи "Єдина платформа житлово-комунальних послуг", затвердженого постановою, та його участь в межах компетенції у реалізації завдань експериментального проекту, визначених пунктом 4 зазначеного Порядку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4. У рамках Меморандуму сторони мають право: обмінюватися інформацією, зокрема документованою (шляхом надсилання сторонами одна одній повідомлень, організації зустрічей представників сторін), що належить до предмета Меморандуму; вживати у разі необхідності заходів для забезпечення захисту інформації відповідно до вимог законодавства; розробляти спільні пропозиції щодо внесення необхідних змін до законодавства, а також щодо впровадження результатів експериментального проекту в роботу учасника експериментального проекту; організовувати обговорення та консультації з питань, які стосуються діяльності сторін і становлять взаємний інтерес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5. Сторони здійснюють співробітництво відповідно до вимог законодавства, а також інших документів, що регламентують діяльність кожної зі сторін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6. Цей Меморандум укладений у двох оригінальних примірниках, по одному для кожної сторо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7. Цей Меморандум набирає чинності з дня його підписання сторонами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 xml:space="preserve">8. Строк дії цього Меморандуму закінчується після спливу трьох місяців з моменту введення в дослідну експлуатацію першої черги цифрової інтегрованої інформаційно-аналітичної системи "Єдина платформа житлово-комунальних послуг", визначеного пунктом 6 постанови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9. Зміни до Меморандуму, його розірвання вчиняються шляхом укладення додаткової угоди у письмовій формі, яка є невід’ємною частиною цього Меморандуму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ністерство розвитку громад та територі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влоградська міська рада ________________________________</w:t>
              <w:br/>
              <w:t>(орган місцевого самоврядування/ управитель/ виконавець комунальної послуги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_________</w:t>
              <w:br/>
              <w:t>(підпис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________ (підпис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Анатолій КОМІРНИЙ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атолій ВЕРШИН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екретар міської ради                                                                Сергій ОСТРЕНКО</w:t>
      </w:r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ind w:left="720" w:right="0" w:hanging="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0:00Z</dcterms:created>
  <dc:creator>Nout</dc:creator>
  <dc:description/>
  <cp:keywords/>
  <dc:language>en-US</dc:language>
  <cp:lastModifiedBy>Анна</cp:lastModifiedBy>
  <cp:lastPrinted>2024-12-05T12:38:00Z</cp:lastPrinted>
  <dcterms:modified xsi:type="dcterms:W3CDTF">2024-12-05T10:39:00Z</dcterms:modified>
  <cp:revision>5</cp:revision>
  <dc:subject/>
  <dc:title/>
</cp:coreProperties>
</file>