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13.01.2016 р. № 2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ком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2024  № 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адміністративної комісії при виконавчому коміте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град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Савелійович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міського голов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дання адміністративних послуг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и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 по роботі транспорту та зв’язк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Петрівн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єстрації  та обліку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роботи та взаємодії з громадськіст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і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авлоградської міської ради                      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адміністративних послуг </w:t>
        <w:tab/>
        <w:tab/>
        <w:tab/>
        <w:tab/>
        <w:tab/>
        <w:t>Ігор ІЛ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7:00Z</dcterms:created>
  <dc:creator>Снежана Снегирева</dc:creator>
  <dc:description/>
  <cp:keywords/>
  <dc:language>en-US</dc:language>
  <cp:lastModifiedBy>zagal4</cp:lastModifiedBy>
  <cp:lastPrinted>2022-08-12T10:41:00Z</cp:lastPrinted>
  <dcterms:modified xsi:type="dcterms:W3CDTF">2024-12-03T12:07:00Z</dcterms:modified>
  <cp:revision>12</cp:revision>
  <dc:subject/>
  <dc:title/>
</cp:coreProperties>
</file>