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9982504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25                                 м.Павлоград                                          № 14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,  рішенням виконкому від 25.12.2024р. № 1933/0/3-24 «Про Положення щодо надання адресної матеріальної допомоги громадянам міста»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22 000,00 гривень (двадцять дві тисячі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Міський голова  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натолій ВЕРШИНА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7:00Z</dcterms:created>
  <dc:creator>Z&amp;Z Relax Inn feta. dr.alban</dc:creator>
  <dc:description/>
  <cp:keywords/>
  <dc:language>en-US</dc:language>
  <cp:lastModifiedBy>Олена Сошникова</cp:lastModifiedBy>
  <cp:lastPrinted>2024-11-20T13:58:00Z</cp:lastPrinted>
  <dcterms:modified xsi:type="dcterms:W3CDTF">2025-01-14T07:06:00Z</dcterms:modified>
  <cp:revision>15</cp:revision>
  <dc:subject/>
  <dc:title>                                                         </dc:title>
</cp:coreProperties>
</file>