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029383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01.2025                                 м.Павлоград                                          № 4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допомоги громадянам міста»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 на  загальну суму 48 000,00 гривень (сорок вісім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екретар міської ради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ргій ОСТРЕНКО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5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5-01-20T06:55:00Z</dcterms:modified>
  <cp:revision>15</cp:revision>
  <dc:subject/>
  <dc:title>                                                         </dc:title>
</cp:coreProperties>
</file>