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зяття на облік громадян, які потребують надання житлового приміщення з фондів житла для тимчасового проживання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з комплектом документів в книзі реєстрації заяв про прийняття на квартирний облік для отримання тимчасового жи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 витяг з рішення виконкому про взяття на обл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2:00Z</dcterms:created>
  <dc:creator>user</dc:creator>
  <dc:description/>
  <cp:keywords/>
  <dc:language>en-US</dc:language>
  <cp:lastModifiedBy>User</cp:lastModifiedBy>
  <dcterms:modified xsi:type="dcterms:W3CDTF">2025-01-06T11:35:00Z</dcterms:modified>
  <cp:revision>11</cp:revision>
  <dc:subject/>
  <dc:title/>
</cp:coreProperties>
</file>