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_________2025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зяття на соціальний квартирний облік осіб, які користуються правом на соціальне житло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реєстрації та обліку 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заяви з комплектом документів в книзі реєстрації заяв про прийняття на соціальний квартирний об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1-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_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_1-3 робочих днів з дн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8-10_ робочих дні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езультату надання адміністративної послуги до ЦНАП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мітка в ПТК “Регіональний віртуальний офіс електронних адміністративних послуг Дніпропетровської області”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розгляду адміністратив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-3__ робочих днів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 робочих днів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30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3:00Z</dcterms:created>
  <dc:creator>user</dc:creator>
  <dc:description/>
  <cp:keywords/>
  <dc:language>en-US</dc:language>
  <cp:lastModifiedBy>User</cp:lastModifiedBy>
  <dcterms:modified xsi:type="dcterms:W3CDTF">2025-01-06T11:35:00Z</dcterms:modified>
  <cp:revision>10</cp:revision>
  <dc:subject/>
  <dc:title/>
</cp:coreProperties>
</file>