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авлоградської міської ради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 _________2025 № 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ключення житлового приміщення  з числа  службових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реєстрації та обліку громадян виконавчого комітету Павлоградської міської рад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2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тапи по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, У,П, 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днів)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>Прийняття заяви та пакету документів, відповідно до інформаційної картки, їх реєстрація та складання опису пакету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в ПТК «Регіональний віртуальний офіс електронних адміністративних послуг Дніпропетров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звернення заявник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заяви та пакету документів до відділу реєстрації та обліку громадян виконавчого коміт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я заяви з комплектом документ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реєстрації та обліку громад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прийняття заяви та пакету документів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 та здійснення перевірки пакету документів, поданих заявником разом із зая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ягом 1-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ідсутності підстав для залишення заяви без руху перейти до пункту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овідомлення про залишення заяви без руху із зазначенням виявлених недоліків з посиланням на порушені вимоги законодавства, спосіб та строк усунення недоліків, а також способи, порядок та строки оскарження ріш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исьмового повідомлення про залишення заяви без руху до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_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заявника про залишення заяви без руху шляхом направлення йому смс-повідомлення або у інший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 про залишення заяви без руху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відомл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документів за описом, поданих для усунення підстав для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, поданих для усунення підстав для залишення заяви без руху, суб’єкту надання адміністративних послуг (його уповноваженій особ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еревірки відповідності пакету документів, поданих заявником разом із заявою, вимогам чинного законода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_1-3 робочих днів з дня отримання заяв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справи та формування результату надання адміністративної послуг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адміністративної послуги*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ована письмова відмова у наданні адміністративної послуги заявнику у разі наявності підстав для відмов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єстрації та обліку громадян виконавч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8-10_ робочих днів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езультату надання адміністративної послуги до ЦНАП метою подальшого інформування заявника у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18"/>
              <w:jc w:val="both"/>
              <w:rPr/>
            </w:pPr>
            <w:r>
              <w:rPr>
                <w:lang w:val="uk-UA"/>
              </w:rPr>
              <w:t>Відмітка в ПТК «Регіональний віртуальний офіс електронних адміністративних послуг Дніпропетровської області» про результати розгляду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ередачі результату до ЦНАП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розгляду адміністратив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1-3__ робочих днів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надання адміністративної послуги, </w:t>
            </w:r>
            <w:r>
              <w:rPr>
                <w:rFonts w:eastAsia="Arial Unicode MS"/>
                <w:shd w:fill="FFFFFF" w:val="clear"/>
                <w:lang w:val="uk-UA"/>
              </w:rPr>
              <w:t>згідно з поданою заявою, видається адміністратором ЦНАП особисто заявникові або його представнику за довіреністю або надсилається заявникові поштою, або у інший спосіб, зазначений заявником у зая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 робочих днів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30 календарних днів**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* Результат надання адміністративної послуги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исом, із зазначенням повного ім’я, </w:t>
            </w:r>
            <w:bookmarkStart w:id="0" w:name="_Hlk160123696"/>
            <w:r>
              <w:rPr>
                <w:lang w:val="uk-UA"/>
              </w:rPr>
              <w:t>відповідальної посадової особи суб’єкта надання адміністративної послуги</w:t>
            </w:r>
            <w:bookmarkEnd w:id="0"/>
            <w:r>
              <w:rPr>
                <w:lang w:val="uk-UA"/>
              </w:rPr>
              <w:t xml:space="preserve"> та/або печаткою суб’єкта надання адміністративної послуги (у тому числі електронні), якщо інше не передбачено законом.</w:t>
            </w:r>
          </w:p>
          <w:p>
            <w:pPr>
              <w:pStyle w:val="Normal"/>
              <w:spacing w:lineRule="exact" w:line="280"/>
              <w:ind w:firstLine="49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відмова у наданні дозволу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ом відповідальної посадової особи суб’єкта надання адміністративної послуги.</w:t>
            </w:r>
          </w:p>
          <w:p>
            <w:pPr>
              <w:pStyle w:val="Normal"/>
              <w:spacing w:lineRule="auto" w:line="216"/>
              <w:ind w:firstLine="349"/>
              <w:jc w:val="both"/>
              <w:rPr>
                <w:lang w:val="uk-UA"/>
              </w:rPr>
            </w:pPr>
            <w:r>
              <w:rPr>
                <w:lang w:val="uk-UA"/>
              </w:rPr>
              <w:t>** У разі залишення заяви без руху, строк розгляду продовжується на строк залишення заяви без руху.</w:t>
            </w:r>
          </w:p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чальник відділу реєстрації та </w:t>
      </w:r>
    </w:p>
    <w:p>
      <w:pPr>
        <w:pStyle w:val="Normal"/>
        <w:ind w:left="-567" w:hanging="0"/>
        <w:rPr/>
      </w:pPr>
      <w:r>
        <w:rPr>
          <w:lang w:val="uk-UA"/>
        </w:rPr>
        <w:t>обліку громадян                                                                                              Вікторія ГРЕБЕ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9:00Z</dcterms:created>
  <dc:creator>user</dc:creator>
  <dc:description/>
  <cp:keywords/>
  <dc:language>en-US</dc:language>
  <cp:lastModifiedBy>User</cp:lastModifiedBy>
  <dcterms:modified xsi:type="dcterms:W3CDTF">2025-01-06T11:40:00Z</dcterms:modified>
  <cp:revision>8</cp:revision>
  <dc:subject/>
  <dc:title/>
</cp:coreProperties>
</file>