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відка про перебування ( не перебування) на квартирному обліку при міськвиконкомі за місцем проживання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заяви з комплектом документів в книзі реєстрації заяв про прийняття на квартирний об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-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_робочого дня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1_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Відмітка в ПТК «Регіональний віртуальний офіс електронних адміністративних послуг Дніпропетровської області»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 (довід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1_робочого дня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1_робочого дня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5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3:00Z</dcterms:created>
  <dc:creator>user</dc:creator>
  <dc:description/>
  <cp:keywords/>
  <dc:language>en-US</dc:language>
  <cp:lastModifiedBy>User</cp:lastModifiedBy>
  <dcterms:modified xsi:type="dcterms:W3CDTF">2025-01-06T11:42:00Z</dcterms:modified>
  <cp:revision>9</cp:revision>
  <dc:subject/>
  <dc:title/>
</cp:coreProperties>
</file>